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ingo Programmer's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89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topher R. S. Schan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1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osophy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 and Registering 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Direct &amp; PsL Shareware Registration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o Possibly Come 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he Latest Version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 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 . . . .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Bingo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PTS: The External Config Utility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of Buckets &amp; Bucketsize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ss Stack Size 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ss # of Variables 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ss # of Functions 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amble Registration Name 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&amp; Virtual Memory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act of Virtual Memory on Performance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: The Keyboard Configuration Program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Names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1 -- Key Assignments 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open_end' Key Identifier 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cur_file' Key Identifier 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interpret' Function Identifier 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2 - Chess Code 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CFG Command Line Options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INFO Key Information Utility 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Bingo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NGO.INI file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nd Larger Screen Displays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's Menu System 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's User Interface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Entry Boxes 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/No Boxes 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Editable Display Boxes 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-Picking Boxes 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er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nd File Names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&amp; The Mouse 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Cursor 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at the General Editing Level 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and The Menus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&amp; Dialogue Boxes 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Entry Boxes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/No Boxes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Editable Display Boxes . . . . . . . . . . . .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-Picking Boxes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and The ASCII Table . .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Function Summary 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Bingo 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List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Editing 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tructive Backspace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Default_' Functions 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List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Handling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ing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 on Blocks 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d Buffers . .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acs_yank  . . .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List . .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Parsing and Undo . .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Error Parsing Works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Parsing Method 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o Capabilities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ipulating the Undo Stack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List . . .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Handling . . . . . . . . . . . . . . . . . . . . .  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List . . . . . . . . . . . . . . . . . . . . .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. . . . . . . .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List .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. . . . . . . . . . . .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Space . . . . . . .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ng Macros . . . . .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ng Macro Definition .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Macros . . . . . .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the Entire Key Set . . . . . . . . . . . . . . . 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ng a Macro File  . . . . . . . . . . . . . . . . 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List . . . . . . . . . . . . . . . . . . . . .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 . . . . . . . . . . . . . . . . . . . . . . . . . 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List . . . . . . . . . . . . . . . . . . . . . 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perations  . .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 Execution &amp; Shelling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Execution &amp; Shelling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List . .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. . . . . . . . . . . . . .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List . . . . . . . . .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 . . . . . . . . . . . . . . . . . . . . . . . . .   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ular Expression Search &amp; Replace Examples  . . . . .  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List . . . . . . . . . . .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 . . . . . . . . . . . . . . . . . . . . . . . . .  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List . . . . . . . . . . . . . . . . . . . . . 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 . . . . . . . . . . . . .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_vertical . . . . . . .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_one &amp; Window_zoom  . .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List . . . . . . . .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Functions  . . . . . . . . . . . . . . . . . . . . . .   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&amp; Exec . . . . . . . . . . . . . . . . . . . . . .   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and Save Status  . . . . . . . . . . . . . . . . .  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_last . . . . . . . . . . . . . . . . . . . . . .   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Draw Mode . . . . . . . . . . . . . . . . . . . . .   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d_line  . . . . . . . . . . . . . . . . . . . . . . .  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List . . . . . . . . . . . . . . . . . . . . .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: The Language . . . . . . . . . . . . . . . . . . . . . . . 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. . . . 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o Possibly Come  . . . . . . . . . . . . . . . . . .  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dy of a Chess Program  . . . . . . . . . . . . . . . .  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nd Constants and Comments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ers and Characters:  . . .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s:  . . . . . . . . . .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: . . . . . . . . . . .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s and Pointers  . . . . . . . . . . . . . . . . . . . .   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s: . . . . . . . . . . . . . . . . . . . . . . . .   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s: . . . . . . . . . . . . . . . . . . . . . . .  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&amp; Expressions  . . . . . . . . . . . . . . . . . .  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s . . . . . . . . . . . . . . . . . . . . . . .  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s . . . . . . . . . . . . . . . . . . . . . .  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atements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.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-ELSE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. . . . . . . . . . . . . . . . . . . . . . . . .   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 . . . . . . . . . . . . . . . . . . . . . . . .   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. . . . . . . . . . . . . . . . . . . . . . . . .   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und Statements . . . . .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unctions . . . . . . . .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 Chess Program 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ation . . . . . . .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Scope  . . . . . . . . . . . . . . . . . . . .  1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ules of Scoping  . . . . . . . . . . . . . . . . . 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Functions  . . . . . . . . . . . . . . . . . . . . .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hess From Within Bingo . . . . . . . . . . . . . . . . . . 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ss Code in a *.CFG File . . . . . . . . . . . . . . . . . 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ing Chess Functions to Keystrokes  . . . . . . . . . . 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ess Command Line in Bingo  . . . . . . . . . . . . . . 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ing Chess Functions to Profile Files . . . . . . . . . 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 Chess File on Startup 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Execution on Startup 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Chess Programs . . . . . . . . . . . . . . . . . .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Function Reference  . . . . . . . . . . . . . . . . . . . 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 . . . . . . . . . . . . . . . . . . . . . . . . . . . . 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i . . . . . . . . . . . . . . . . . . . . . . . . . . . . 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_cmd  . . . . . . . . . . . . . . . . . . . . . . . . . . . 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. . . . . . . . . . . . . . . . . . . . . . . . . . . . 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_pick . . . . . . . .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_str  . . . . . . . .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_yesno  . . . . . . . . . . . . . . . . . . . . . . . . . 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_char . . . . . . . . . . . . . . . . . . . . . . . . . . 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_curr_text  . . . . . . . . . . . . . . . . . . . . . . . 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_fname  . . . . . . . . . . . . . . . . . . . . . . . . . 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_text . . . . . . . . . . . . . . . . . . . . . . . . . . 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 . . . . . . . . . . . . . . . . . . . . . . . . . . . 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oa . . . . . . . . . . . . . . . . . . . . . . . . . . . . 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. . . . . . . . . . . . . . . . . . . . . . . . . . . . 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cpy . . . . . . . . . . . . . . . . . . . . . . . . . . . 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  . . . . . . . . . . . . . . . . . . . . . . . . . . . . 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_file  . . . . . . . . . . . . . . . . . . . . . . . . . 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_char . . . . . . . . . . . . . . . . . . . . . . . . . .  1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_text . . . . . . . . . . . . . . . . . . . . . . . . . .  1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_text_curr  . . . . . . . . . . . . . . . . . . . . . . .  1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. . . . . . . . . . . . . . . . . . . . . . . . . . . .  1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ormat  . . . . . . . . . . . . . . . . . . . . . . . . . . 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 . . . . . . . . . . . . . . . . . . . . . . . . . . . . 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at . . . . . . . . . . . . . . . . . . . . . . . . . . .  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mp . . . . . . . . . . . . . . . . . . . . . . . . . . .  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py . . . . . . . . . . . . . . . . . . . . . . . . . . .  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len . . . . . . . . . . . . . . . . . . . . . . . . . . .  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ndx . . . . . . . . . . . . . . . . . . . . . . . . . . .  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_display . . . . . . . . . . . . . . . . . . . . . . .  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_name . . . . . . . . . . . . . . . . . . . . . . . . . 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sk" Arguments .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autoindent 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bspace 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changes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cmode .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column  . . . . . . . . . . . . . . . . . . . . . . . .  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dialogue  . . . . . . . . . . . . . . . . . . . . . . .  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dirty . . . . . . . . . . . . . . . . . . . . . . . . .  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_no . . . . . . . . . . . . . . . . . . . . . . . . .  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n_mark . . . . . . . . . . . . . . . . . . . . . . . .  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nsmode . . . . . . . . . . . . . . . . . . . . . . . .  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line  . . . . .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matching  . . .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name  . . . . .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new . . . . . .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number  . . . .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path  . . . . . . . .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rmargin . . . . . . .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smart_tabs  . . . . .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tabsize . . . . . . .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timed . . . . . . . .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w_height  . . . . . .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w_left  .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w_top . .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w_width .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wordwrap 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x . . . .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y . . . .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autoindent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autostrip 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autotrail 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backups  .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bounce . .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bspace . . . . . . . . . . . . . . . . . . . . . . . . .  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carraige .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cmode  . .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cols . .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delete .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extensions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fcount .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inmacro 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insmode 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matching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mouse 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rdefs 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recording 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rmargin 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rows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sdefs 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smart_tabs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tabsize 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timed  .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word_delim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wordwrap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_zoom . .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. .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_size  . . . . . . . . . . . . . . . . . . . . . . . . . . 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 Execution Errors 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 . . . .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 . .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ntrinsic 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 . . . .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  .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 Interp  .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able Overflow 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or Parsing 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race . .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Value . . . . . . .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. . . . . . . . . .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 . . . . . . . . .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Paren  . . . . . .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(Pop)  . . . . . .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(Push) . . . . . .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. . . . . . . . .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. . . . . . . . .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all  . . . . . .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Variable  . . . . . . . . . . . . . . . . . . . . . .  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Table Overflow  . . . . . . . . . . . . . . . . . . 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xample Chess Code . . . . . . . . . . . . . . . . . . . . . 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#1: Execute the Current File . . . . . . . . . . . . 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#2: Factorials . . . . . . . . . . . . . . . . . . . 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#3: Synchronized Scrolling . . . . . . . . . . . . . 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. . . . . . . . . . . . . . . . . . . . . . . . 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- Bingo 3.00  . . . . . . . . . . . . . . . . . 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Policy . . . . . . . . . . . . . . . . . . . . . . . 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 . . . . . . . . . . . . . . . . . . . . . . . . . . .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  . . . . . . . . . . . . . . . . . . . . . . . . 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. . . . . . .  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document serves as the reference manual for Bingo 3.00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is a full-featured text editor at the right price.  Some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high speed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irtual memory for file storage; up to 240 Megabytes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HESS C-like interpreted language giving you access to Bingo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in a true programmable language with looping, dec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, functions, variables and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full colo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ompletely programmable keyboard, allowing 1,2, and 3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as well as programmable mous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upport of VGA, EGA, &amp; MCGA extended text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large suite of utility functions: entab; detab; command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ustom define your own keyboard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omplete menu system supporting most Bingo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multiple files, multiple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ecute DOS commands, including command-line compiler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~3k of over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regular expression search and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highly configurable from within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se placemarks to mark positions i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ser definable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tensive block operation support, include point, line and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, and two different sets of block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one default block buffer, plus 26 additional named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wordwrap, paragraph formatting, and autoindent support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xt processing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 Mode supports programming in the C programming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ser-defined delimiter and indentation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directory list pi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ecute *any* Bingo function from within Bingo wheth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ssigned to a key or not using a 'function pick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interrupt Bingo at any point and exit, and when you restart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pick up exactly where you left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int files &amp; blocks through the serial port, parallel por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file, with or without line numbers and/or page hea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et printing left margin, top margin, and lines per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utomatic processing of errors generated by the Borl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developmental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ndelete stack of deleted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ecute any command or macro "globally" over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ofile files allow file extension specific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box draw mode for easy screen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utomated, timed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osop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s are not required for every system; at least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of Bingo's power is not.  If all you require of your edi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t allow you to modify batch files and such, Bingo is overkil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ap overkill, but still overkill.  However, if you use an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, as a programmer, as a consultant who hops from system to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kes to have his/her own tools, or in any other situation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depend on it, Bingo could very well be w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.  Why?  In spite of its power, Bingo is very inexpens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es some things no other editors do, as a look at its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will convince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who live with an editor daily for long stretches of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at choosing an editor is a near-religious experience.  Def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choice develops into a kind of fanaticism.  In the Unix wor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/Emacs wars promise to extend into the next millennium.  It w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 that I could not find an editor I was truly comfortable wit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me to design Bingo.  In doing so I believe I have create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or that appeals to a broad base of us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llows a large degree of latitude when it com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ing keys.  In a complementary fashion, it allows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le to be used for help.  Further, because of Bing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 and powerful menuing system, you do not need to memoriz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number of keystrokes in order to use Bingo effectivel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get up and going in a minimum amount of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has a large degree of programmable mouse suppor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.  I have found mouse use to be very nice when editing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has been very enthusiastic.  Version 2.10e adde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mouse primitive 'mouse_scroll' which, combin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capability, allows you to scroll and drag with your m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s optimized for response time.  Screen respon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is very quick, taking full advantage of the PC's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architecture.  Searches also occur at blazing speed -- a mus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nd many hours with an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go is heavily configurable, all from within the editor itself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"on-the-fly" ability is a lifesaver if you hop from one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has all the standard macro and file handling abilitie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pecifically excels at block handling.  Three types of marking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to use, and a huge array of functions to deal with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allow you to use blocks to their full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designed for programmers, Bingo includes a sui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functions to aid in handling program text.  Functions to 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of text left and right, to align blocks, to sort block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delimiters, and to move by indentation are only a few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handy functions included.  In version 2.10e, you can specify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 delimiter is, say "repeat" and "until".  Then you could s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repeat", and let Bingo find the matching "until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ersion 2.01, a powerful regular expression sear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method has been added.  Further, 'profile' files, which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text settings to be associated with files having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, are supported.  To make this useful, each file (or buff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ing now maintains its own set of these settings.  This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have the correct settings for .DOC files show up when you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OC files, the correct settings for .CPP files do likewise,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ersion 2.10, virtual memory was introduced, a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of files totalling more than 200 megabytes.  This was a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nd added a quantum leap of functionality to Bingo.  I reg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dd of functionality as attracting the majority of new us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 attention, thus increasing my registrati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with version 3.00, I am pleased to release Bingo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 procedural language.  Chess extends to you, the user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enomenal amount of control over Bingo's behavior.  Chess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ping, if-then-else statements, variables, functions, and mo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 code can be executed automatically at startup, linked to pro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specific file extensions, assigned to specific keystrok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run from a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00 is the first version of Bingo to be released since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me a member of the ASP (I was notified 4 days prior to the plan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 of v3.00!).  With the extended opportunities and conta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me through the ASP, I should be able to take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than would have been possible in order to serve my custom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 and Regis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just a general note as to what Bingo being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o you, the user.  Shareware could just as easily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norware": I depend upon you honor to mail in your payment for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it regularly.  All of the legal jargon describ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areware concept is contained in the License &amp;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, I depend upon you to mail in your payment for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taken a reasonable amount of time to try it ou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it regularly, please mail in the payment.  The number of m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which went into Bingo is incredible; the registration fe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price to pay. So if you use Bingo regularly, send 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I charge for Bingo -- it's not much money for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p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, you are entitled to a number of advant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how you register.  If your registration is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registration ($40), these benefits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you request it, I will mail you a copy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of Bingo f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are entitled to support for 9 months, or until 1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e release of the next version, whichever is lon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registration is a Lifetime registration ($75), your benef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 little more extensive.  They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you request it, I will mail you a copy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of Bingo f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are entitled to support for as long as Bingo is mark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roduct, be it as shareware or commerci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next release will be mailed to you free of char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You will be notified of each successive release, and ea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vailable to you for a mere $5.00 shipp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with version 2.01 and beyond, registered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ort get to have their named emblazoned on their copy for 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;  this way everyone will know what honorable people they are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, a simple sector editor cannot change this name -- it ha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here.  The name will be shown on the initial screen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ped up when Bingo is executed, and can also be access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version_info'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some registered users are able to beta-test up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-- a double-edged sword.  Beta testing is somewhat prec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imes, but you do get to take a hand in forming the next vers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you get to have your complaints redressed faster than the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Direct &amp; PsL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rder directly from me at the below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ristopher R. S. Schan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 Box 27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over MD 2107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410) 379-9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register from Public (software) Library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, Visa, AmEx or Discover card by calling 800-2424-Ps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3-524-6394 or by FAX to 713-524-6398 or by CompuServe to 71355,4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mail to PsL, PO Box 35705, Houston, Texas 77235-5705.  Bing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# is 10399. Please use this number when ordering if possi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numbers are for ordering only.  For information about dea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, volume discounts, site licensing, shipping of produ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, latest version number or other technical information,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 directly at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o Possibly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quite a long time, virtual memory was "something to come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2.10 introduced a fast, efficient virtual memory paradig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oretically, it allows you to edit up to 240 Megabytes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-- that is a lot of text!  Practically, it means tha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disk storage, you need not worry about memory constra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time, another goal was implementing a full procedu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  Earlier this year (12/91) I began prototyping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al interpreter which was to be integrated into Bingo.  I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d to announce the Chess procedural language as an integral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ingo starting with version 3.00.  Chess is a very powerful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alistic, C-like language complete with looping, if-then-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, variables, functions, and more.  You can interrogate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ts current status, and ask the user for a variety of inpu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what remains?  Plenty; it seems that the more goals I rea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I (and my users!) can come up with.  Two major thing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being looked at.  First, I really want to add customiz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to Bingo; even more so with addition of Chess, this seems to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 very important addition.  Second, I am currently expl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methods of implementing a multi-level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y of my registered users will tell you, I am commit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ing Bingo.  Without my users, where would I be?  Any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r not, who calls or writes me will receive promp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opefully) useful help.  I particularly like to hear of request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you would like to see in Bingo, let me know.  One of my be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s remarked that he felt like he had a personal editor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he wanted was 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now residing in the Baltimore area.  The address and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o contact me 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topher Schan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2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over MD 210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10) 379-9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call me at the above number, but while th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stable for the next several years, phone numbers do chan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is number become invalid for any reason, call (215) 691-10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am to 6pm, EST).  If you wish, you will be given a number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urrently reach me, or you can leave your name and number, and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turn your call within 2-3 d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contact me.  I very much like to hea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get the quickest response from me via Compuserv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ntact me there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541,36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Internet, that would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541.3614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the Late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copy of Bingo but are not sure if it is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the best way to find out is by calling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BBS in Washington DC.  This is a very large, well-man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The latest version of Bingo will always be available he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-Mail left for me will be answered.  The number is (202) 547-2008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Bingo will always be on Compuserve, in the IBMNET s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named BINGO?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broken into four parts.  The first is an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ingo itself, including things like customiz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ection consists of sections on each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ity present in Bingo.  These individual section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 in orientation, but rather give necessary information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tilize this functionality.  Each section has both a narr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and a function re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ection is a overview and introduction to the 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al language, covering things like syntax and rules. 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is the library reference for Ch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uggest that the first time user first read the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for pertinent information, then go through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thoroughly.  This will give you a clear idea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 of Bingo.  Reading the thrid section will familiariz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apabilites of the Chess langu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*please* read the READ.ME file very carefully.  I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it will have information this file doesn't contain, and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some things in greater detail as it is kept as a running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 mak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2 files which are of critical importance for Bin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.EXE is the executables.  If you dislike typing 'be'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you CAN rename Bingo's executable.  One point to reme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invoke the .EXE file direct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.SET is the compiled keyboard definition file.  This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 the same directory as BE.EXE, or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se two files, BE.EXE &amp; KEYCFG.SET, Bingo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other file which is useful but not mandatory for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.  BINGO.INI, in either the current directory or in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BE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file BINGO.HLP, is an additional file which must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ubdirectory as BE.EXE if you wish to use it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help, Bingo will look there for the file BINGO.HLP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ontain your own description of the current key layout, o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nything else you would like.  Bingo comes with a default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assume the Bingo distribution files are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floppy disk on drive A:, and you are installing Bingo on drive C: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move to drive C: and create a directory for bingo,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bingo using DOS's mkdir command.  Move to this subdirectory using 'c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bingo'.  Now copy the files from drive A: over to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by using 'copy A:*.* C:\BING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PTS: The External Config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most of Bingo's options are configurable from within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lef, for certain technical reasons some are not.  BOPT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which allows you to set these.  To run BOPTS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BOPTS will look for the file BE.EXE in the current 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PTS &lt;executab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OPTS will look for the name you giv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PTS will allow you to alter several key attributes aff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 Bingo runs.  This section will detail what those options 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at they can do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PTS will modify the BE.EXE executable directly, so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to compress it with one of the several popular utiliti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so, beware, you will have to uncompress it for BOPTS to wor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if you have anti-virus programs, they will probably com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BOPTS modifying BE.EXE as wel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od news is that the settings controlled by BOPTS ar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e that you will not have to set them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of Buckets &amp; Bucket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wo options are the # of virtual memory 'buckets'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allocates space for upon startup, and the second is the 'size'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virtual-memory bucket, or 'bucketsize'.  In short,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ckets (up to 15k) times the size of each buckt (up to 16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the maximum theoretical memory limit.  For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of how these two parameters impact performance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ion on Virtu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 Stack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the number of items Bingo allocates roo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 subprograms to use on the Chess stack.  Since all 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programs sharea common stack, this can be important.  In heav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ursive pieces of code, increasing this can be very import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 # of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ctates what the maximum number of Variables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cates handles for on star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 # of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ctates what the maximum number of Functions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cates handles for on star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mble Registratio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low you to scramble the registration nam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of BE.EXE.  This will blank out the current registration 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included so that people who have registrered copies and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ss them along can expunge there name from th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&amp; Virtua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 2.10, Bingo introduced a virtual memory paradig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programmers to edit more and larger files.  Virtual memory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, elegant, beautiful concept in the abstract; the reality,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based PC, is a very hairy beasty indeed.  Many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for implementing virtual memory were examined.  The one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led on seems a good compromise; Bingo is still quick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/disk swapping necessary when you are working with larg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latively unobtrusive.  I still edit fairly regularly on an 80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, with a 65ms hard disk, and I find Bingo plenty fast enoug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386 with a fast drive (say, an 80meg IDE drive with a 32k on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), you never even realize it is swapp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treats file storage as a set of fixed length blocks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ed, Bingo is generally configured for 4096 byte-sized block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k.  Internally, Bingo can deal with up to 16k of these block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buckets*, configurable from 1k to 16k.  The *bucketsize* is 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block and is configurable from 2k to 16k.  The larg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cketsize, the more blocks (or buckets) allocated the hig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oretical memory limit.  For instance, a bucketsize of 16k with 8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ckets gives a theoretical memory limit of 128 Megabytes!  So wh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set the limits way up and be done with i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reasons.  First, the larger the bucketsize, the harder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to manipulate text.  On faster machines, larger bucketsiz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; on a 386/25 Mhz PC, a 16k bucketsize is no problem at all.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ther hand, a 2k bucketsize is fine on every machine out the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e buckets allocated, the less conventional memory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vailable for use.  So allocating a lot more than you need is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al use of your resour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let's be serious about this.  Seldom, if ever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really need to edit a file 200+ Megs in size.  Could happe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s why I coded it as I did.  But still.  Also, do the arithmeti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 200M file, you need roughly &gt; 400M of disk storage; 200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tself, + 200M for the swapfile, + some odd number of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ile entries in the FAT table (grin).  Not a lot of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with several hundred megs of storage hanging about.  But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 for the fu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Bucketsize and # of Buckets via the BO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act of Virtual Memory on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memory has had a measurable impact on Bingo's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number of areas.  Users coming from version 2.01 or earli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eciate this discussion of differenc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ownside, general editing is, in my estimation, a to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er.  Searches, scrolling, block operations, etc.  On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,  the only machine I can tell the difference on is an an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088; use an AT-class machine, and you can't see a differen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even on the 8088, things are by no means slow; search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re still very 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unction in particular is much slower.  When you so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, things are much, *much* slower in this version.  This is no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a consequence of the virtual memory per se, but of the new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.  In version 2.01 and earlier, sorting was don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 algorithm (N log N bound), and swapping lines meant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 only.  In version 2.10, a stack-based sort is not accep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with a large file you could corrupt the stack. 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lent CombSort algorithm (April 1991 BYTE) was used instea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approximates N log N time, but is ultimately slow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speed killer, however, is that I can no longer simply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.  Instead, I have to physically move the lines themse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ound.  This is slow, slow, slow, pushing the sort time way, way u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 did not want to eliminate sorting entirely.  I use it too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upside, obviously, you can edit humongous files with e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virtually unlimited number of files.  This is an ob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highly visible improvement is in File I/O.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and writing has been speeded up by something approach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of 4.  The larger you set the pagesize, the faster file I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.  ALthough increasing the pagesize past the size of a disk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nerally not show a lot of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CFG: The Keyboard Configur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is the program used to create a keyboard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Bingo executable can utilize.  KEYCFG also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ed Chess code (Bingo's procedural language) into a .SET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code subprograms to keys. The supplied configurati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INGO.CFG, EMACS.CFG, possibly others) give a good example of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hess code in Bingo is covered thoroughly in the 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, so this section will give a quick rundown on using Ches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is invok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CFG &lt;configuration name&gt; &lt;keyset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nfiguration name&gt; is the name of the text configuration sourc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KEYCFG to read, and &lt;keyset filename&gt; is the nam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CFG to write the compiled keyboard setup to.  The default key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hich Bingo looks for on startup is KEYCFG.SET.  Bingo will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in the current directory, then in Bingo's own home 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keyset files can be loaded from within Bingo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key_set_load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's primary job is to assign functionality to keystrok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 of keystrokes.  As such, it is important to kn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keynames.  The keys follow the following patte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f12    are the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f1-!f12  are the shifted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1-@f12  are the control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f1-#f12  are the alt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&lt;key&gt;    is the control-&lt;key&gt;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&lt;key&gt;    is the alt-&lt;key&gt;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key&gt;     is a simple key, named key, or a mous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name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backspace                      alt_grey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equal                          alt_grey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escape                         alt_keypad_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delete                    alt_keypad_di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down_arrow                alt_keypad_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end                       alt_keypad_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home                      alt_keypad_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insert                    alt_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left_arrow                alt_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pgdn                      alt_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pgup                     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tab                            keypad_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backspace                     keypad_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delete                        lef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down_arrow                    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end                           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delete                 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down_arrow               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end                      shift_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home                     shift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insert                   shift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left_arrow               shift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pgdn                     shift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pgup                     shift_keypad_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right_arrow              shift_lef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up_arrow                 shift_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home                          shift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insert                        shift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5                      shift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aster                 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divide                 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plus                   Note:  The keynam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return                 'grey' in them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left_arrow                    F11, F12, and several oth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minus                         denote key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pgdn                          available only if you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pgup                          extended keyboard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return                        have the 'Use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right_arrow                   Keyboard Bios' option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tab                          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lef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_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_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_di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_mi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mouse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_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_right_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_middle_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left_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left_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_middle_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right_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right_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middle_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middle_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lef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pyrami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lef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pyram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itself consists of two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 -- Key Assig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is any number of lines of key assignments of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  &lt;key specifier&gt; &lt;function identifi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 &lt;key specifier&gt; macro &lt;macro lis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  &lt;key specifier&gt; &lt;charac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  ; &lt;comment 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ne starting with a space is a continua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 specifier&gt; is either a simple &lt;key name&gt;, or two key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ng together as &lt;key name&gt;+&lt;key name&gt;, or three key names str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as &lt;key_name&gt;+&lt;key_name&gt;+&lt;key_name&gt;.  For instance,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people, control-k q would be entered as '@k+q'  (Note: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, the Bingo will recognize both the sequence @k+q and @k+Q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hing -- case is not significan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macro list&gt; is a list of 0 or more function descriptor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the Function Summary section, and 0 or more lit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s, and 0 or more named keys, in any order.  The liter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nclosed in single quotes.  The literals will occu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exactly as if they had been typed.  For instance,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macro 'Chris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define the f1 key as my name followed by a re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character&gt; is any printable ASCII character, entere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otes.  For instanc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 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redefined the less-than symbol to be the comma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will occur during general editing, as well a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nd replace string-entry boxes.  Everywhere else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acro would define the Alt-C key to sav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odified files, execute the make command while swapping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o disk, saving the errors in the ERRS file, then load the ER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        macro save_all swap_execute 'make &gt; errs' return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_file 'errs.'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re interesting variant of this is the one I used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he auto-error process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        macro modify_save_all swap_execute 'make &gt; errs'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window_bottom load_file 'errs.'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will attempt to put the errors file in the bottom-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and it will initially only save those files a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dding  the auto-error processing, I added a more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is macr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c        macro modify_save_a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wap_execute 'make &gt; errs' return retur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_one window_spl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ad_file 'errs.' retur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_previou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_resize down_arrow down_arrow down_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_arrow down_arrow down_arrow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up_err_parse 'errs.' retur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next_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saves all modified files, executes MAKE as befo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.  When it returns, it makes sure there is but one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s the current window, and loads in the ERRS file.  I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zes it so the bottom window is smaller, resets the error par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RRS file, then searches for the next (first)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ast version is very sweet to use if you have a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generates agreeable error files.  Bingo will work with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s I have come across, including the Borland and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s/assemblers.  With the Microsoft tools, you may have to tw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 flags a bit to get a us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pen_end' Key Ident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allows the use of the 'open_end' identifier in macro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Bingo to fetch string input from the keyboard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macro search open_end 'i'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xecute the search function, wait for the user to in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string, then input 'i' for the search modifier and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open_end' is effective only for string input --- singl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ituations will not respond to it.  In effect, 'open_end'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special ke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ur_file' Key Ident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also allows the use of the 'cur_file' identifier in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xpand into the current file's name (less path) in string inpu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macro load_file cur_fil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orce the reload of the current file, providing it is loc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terpret' Function Ident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interpret' function is recognized by Keycfg but not by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elf.  Its function is to act as a "silent" 'exec_chess' fun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just the same as 'exec_chess', it differs only in that no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screen.  It is therefore a bit quicker an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ed for mapping keys to Chess funct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z        macro interpret 'hello_world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tie Alt-Z to the 'hello_world' Ches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 - Ches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section of a .CFG file is the section of Chess cod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 KEYCFG that this section has been reached, use the to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hess-begin' on a line by itself.  The token 'chess-end' signa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is section.  All text between these token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as Chess code.  See the manual on the Chess procedu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for a furthe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CFG Command Lin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recognizes three command line options.  One is a shortc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KEYCFG to assume the name of th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.CFG, and that the keyset file is KEYCFG.SET.  I put th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ily for my own use, as I run KEYCFG often during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KEYCFG names' will provide an alphabetical list of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names which are currently recognized.  Useful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 'KEYCFG keys' will list all recognized keynam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events.  Also useful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INFO Key Information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takes plain text key definitions and 'compiles' them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ET file format, KEYINFO takes a .SET file and turns it in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-text equivalent.  Further, KEYINFO can take a saved Single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and turn it into its plain-text format.  This means tha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 macro on the fly and get it converted back to its text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can tune it to your heart's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can be invoked two ways.  First, to turn a .SET fil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text equivalent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&lt;.SET 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a saved macro file into its text equivalent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-s &lt;macro 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Bingo is simple. 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&lt;filespec&gt; &lt;filespec&gt;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.exe &lt;filespec&gt; &lt;filespec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, and you are off.  One of several thing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.  If each filename you gave is discreet (i.e., no wildcar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named will each be loaded, one after another.  If a 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more than one file, a directory list of matching 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up which will allow you to choose a file or files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 the Directory List for further expla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filespec is given, Bingo will behave as if you issued '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pecify the starting line and column pos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ach loaded file.  The '/pLL:CC' switch allows you to do thi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est.doc test2.doc /p10:5 /p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load the file TEST.DOC and move to the 10th line, 5th colum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2.DOC would begin on the 20th line.  If you do not give a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gument, the first column will be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you can use the '-x&lt;filename&gt;' switch to run a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startup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est.doc test2.doc /xfun1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oad both files, then execute the macro file FUN1.MAC in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holding TES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NGO.IN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ersion 2.11a, Bingo's configuration settings are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called BINGO.INI.  When Bingo starts up, it will look fir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l directory, then in BE.EXE's execution directory. 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neither of these places, you will not be notified and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un with the default settings it is shipped with. 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.INI, use the 'save_settings'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settings to a seperate file means that th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key configurations are held in 2 seperate files.  This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effortlessly use executable compression programs such as LZ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M) and PKLite (TM) to compress BE.EXE; no longer is BE.EX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bit of modifying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and Larger Screen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, VGA, and MCGA video display cards support displays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standard 25 rows by 80 columns.  Bingo does support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se screen sizes.   Bingo can be set to handle screen display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ree w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Bingo can be set to detect the current screen typ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mensions, and do retrace che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Bingo can be set to detect the current screen type and siz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do no retrace che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Bingo can be set to switch to 43/50 line mode if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.  No retrace checking will be perfor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ipped, Bingo chooses the middle of these three cours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ace checking is only done if you are using a color display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x80 configu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a bug in v2.11 with regard to screen size;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ed up in 25x80 size regardless of this se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's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mplements a comprehensive menu structure to aid you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zing Bingo's functions.  Many people, myself included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ily wish to spend the time to assign every function we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board equivalent.  This requires a large time investmen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egin using the editor.  On the other hand, it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ritating when you need a particular function and cannot 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 did not have the foresight to assigned it to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bina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go's menu system was designed to handle just this situ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ssigning the 'main_menu' function to a keystroke, you effec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ccess to *every* function Bingo has.  First, almost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's functions are directly accessible from the menus, group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sets, following a logical hierarchy.  The remaining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ccessed by selecting the 'eXtras' sub-menu, then the 'Pick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' function.  This function then allows you to choose from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*all* supported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found that for most people, it pays to assign you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ly needed functions to keystrokes, and then rely on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or the ones which are used to a lesser degree.  The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of the menus allows for easy access to less frequ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 themselves work quite easily.  A list of possi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ented.  A menubar can be moved up and down to make your choi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Return selects the choice.  In addition, each choice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character; pressing this character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 you may be presented with a child menu.  Here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make a choice as before, with one additional bi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ity.  If you are in a child menu, pressing the PgUp or 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will move you to the previous or next sibling menu, respective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menu, as well as all of the configuration menus,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menu.  This means that after you have made a choi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will be executed and you will be returned to the menu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spot.  I have found that when printing and configuring,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want to do more than one task.  Menus which are multip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asterisk ('*') printed at the bottom of the menu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ape key always closes the current child menu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menu, it quits the menu system entirely.  To see how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, if you have one, interacts with the menus, see th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ing Bingo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's User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's user interface comes in two flavors.  The default meth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long-time users of Bingo will recognize, uses bordered box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enter of the screen to display and ask for user inpu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type of interface, which uses a command line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is new for v3.00.  Which interface style is us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ed by the setting of the 'conf_dialogue' option.  Regardl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ting, the input rules are the same for the 4 main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interaction. They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Entry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boxes which ask you for string input.  The easi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s when Bingo asks you for a filename.  These boxes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string input in a flexible manner. 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are available to aid in this endeavor;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F/CursRt      One Character Forw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B/CursLt      One Character Backw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A/Home       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E/End        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K/CtrlEnd     Delete to E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Home       Delete to 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Y             Delet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b            Insert from Paste Buff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       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A          Invoke the ASCII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       In Boxes interface mode, pops up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evious 15 strings entered.  In Comman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interface mode, displays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 entered.  Repeatedly hitting 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cycle through the entire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     Valid only in Command-line mode, this cyc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ough the list in the opposite directi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 Arr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     In Boxes interface mode, pops up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evious 15 filenames edited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-Line interface mode,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vious filename entered.  Repeated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tting this key will cycl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ire list of filenam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        Valid only in Command-line mode, this cyc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ough the list in the opposite directi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ape&gt; will abort out of the string entr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/No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boxes which require a yes or no answe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  An example of this is when you 'quit' a file and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modified.  Bingo will ask you if you wish to save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enter a Yes/No box, one of the two option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highlighted (in the Command-Line method, the 'Y' or 'N'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pitalized to indicate the default).  This is the defaul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be selected if you press &lt;Return&gt;.  In the Boxes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, using the Left and Right Arrow keys, you can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election.  Alternatively, you can press either the 'y'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y case) for a yes answer, or the 'n' key (any case) for a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ape&gt; will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ditable Display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example of this type of box is the Help box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box.  This type of box simply displays a number of lines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.  By using the Up and Down arrows (also the space bar)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by lines, and by using the Page Up and Page Down keys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by p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keystroke will exit the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-Line method, when turned on, will display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as the Boxes method; there is no command lin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-Picking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example of this type of dialogue box occurs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irectory list picker' pops up.  This type of box is very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n-Editable box discussed above, but the idea here is not me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information but to facilitate making a choice.  The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menubar highlighted, showing the current selection.  You may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ar up and down using the arrow and page keys.  Pressing &lt;Retur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lection this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the initial character of each selection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.  If so, pressing the corresponding charac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elect this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even if the leading characters of each selection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highlighted, you may "step" through the selections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keys.  The menubar will move to the next selection which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etter pressed.  If necessary, the menubar will wra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list (Bingo will beep in this case).  In the ca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picker, the leading '\' characters of directory entri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s the custom, the &lt;Escape&gt; key will abort th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re is no Command-Line equivalent; a bordered box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extremely useful features of Bingo is it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r.  Often, Bingo will ask for a filename.  If the name you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more than one file, in the case of wildcards, for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er will appear with a list of matches and all sub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directory.  There are several features embedd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r to assist you in choosing a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all subdirectory entries in the current directory wil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t the top, with a '\' character preceding them.  Select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will cause the lister to change to tha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pressing a letter causes the Lister to move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hose first character matches the letter pressed.  A b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ound if the search wraps around to the begin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is sorted alphabetically by name, but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come first.  The last entry is always the New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, which allows you to type in a new specification, perh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drive if it is necessa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2 choices in the directory lister other than choo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second-last option in the list, "Load All Matching Files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, as you might guess, load all the files shown in the list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attempt to load subdirectories.  The last option, "Ne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", allows you to re-choose the directo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and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imes during normal operation, Bingo will ask you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 Bingo potentially handles filenames slightly diffe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plain vanilla DOS.  In particular, let's examine the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hisfile'          &amp;         'thisfil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does not contain a period.  In this case, Bingo wil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hings.  First, it will, for each defined default extension,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with that extension exists.  If it does, it will u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 Possibly, one of the default extensions is '.*'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lead you to a directory list pick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contains the trailing period, and so will be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.  So, in order to specify a file ignoring the default extens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add the trailing peri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Bingo accepts either '/' or '\' characters a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s.  This will make life a little easier on those of u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UNIX systems regularly.  Finally, version 2.10 allows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..' and '.' directory primiti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there are two other specifications you my use. ':home: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ranslated by Bingo into Bingo's original directory. 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:home:bingo.hlp' would be translated to 'bingo.hlp' in Bingo's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Likewise, ':temp:' will be mapped to the value of the TE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.  If TEMP is not defined, it will use the 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ironment 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bottom line of each window in Bingo's display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.  This line communicates several valuable pie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On the left side of the line, the current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are displayed.  Next are a series of flag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Autoin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    Box Draw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     C mo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   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    Matching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    Recording Mac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    Smart Ta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     Wordwr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     Zoom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of these flags, if the letter is capitalized, it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toggle is on, while a lowercase character indic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toggle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see something looking like [x/y] where 'y'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files in the ring, and 'x' is the position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the 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full pathname comes.  If it is prefac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'*', it means the file has been 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one of the on screen status lines,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ne or three little pyramids.  If there is a single pyrami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ans it is not the active window.  If there are three pyra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tell you which is the active window.  If the three pyrami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ing up, the full-width window above the status lin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indow.  If the three pyramids point to the left,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f the two windows above the status line, the one on the lef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e window.  If the three pyramids point to the righ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n the right is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rules concerning the direction of the pyramids hol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e status lines, except that only one pyramid will be pre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all sounds complicated, don't worry.  Open a few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ve among them; it will become much clear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on the right end of the current status line, a 'T'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' character will be shown.  This represent whether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Bingo executed returned a value of True or False; i.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&amp;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has the capacity to make extensive use of a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ademark, copyright, and kudos to Microsoft) compatible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have one installed.  In order for the mouse to work,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must be tru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t must be connected to the computer properly.  See your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or instru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must have your mouse driver installed properly.  Ag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your mouse manual for instructions on how to accomplish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You must have the 'Use Mouse' option turned on,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configuration menu. Bingo is shipped with mouse us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s designed to allow users of three button mice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use of all three buttons (I have a three button mouse)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two button mice will only lose a little functionalit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omes to programming the mouse, and no functionality at all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to dealing with the menus and dialogue box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generally easy to tell if the mouse is working;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have four additional "buttons", each consisting of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enclosed in square braces.  Also, to conserve spa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ill be shown without its ful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ursor will appear on your screen as a solid,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inking block, which changes color depending on the underlying col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possible to move the cursor over the entire scree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ursor is present, it means that a response with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ossible.  If it is not visible, this means that at this point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response makes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at the General Editing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general editing screen, Bingo has 20 programmabl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.   The programmable events are handled exactly as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s are handled: through KEYCFG.  These are the mous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use Event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_buttons                 Left_right_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_middle_buttons           Multiple_left_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left_button            Right_middle_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right_button         Single_right_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middle_button        Single_middle_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pyramids               Multiple_pyrami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up_arrow               Single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left_arrow             Single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up_arrow             Multiple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left_arrow           Multiple_right_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en are concerned simply with what happens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corresponding button sequence.  Note that users of tw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devices will only be able to utilize five of these,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ing with the left and right butt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ten refer to the 5 "hot spots" on the activ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There are two for each button, one for a single click a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double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know of these event names, what can you d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?  Well, you can assign them anything you could assign a key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two special functions are provided to help deal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_to_mouse_x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moves the cursor to the current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  If necessary, it will change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_scrol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function is kind of an expanded snap_to_mouse_x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it moves the cursor to the mouse position.  Then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as a mouse button is held down, the screen will scr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ollowing manne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If you are in the upper 1/8 of the screen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u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If you are in the next 1/8 of the screen,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croll up, but more slow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If you are in the lower 1/8 of the screen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dow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) If you are in the next lower 1/8 of the screen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ill scroll down, but more slow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elsewhere on the screen, you simply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about.  This makes 'click &amp; drag' oper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ing these with other functions, quite powerful mouse even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gramm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_left_button       snap_to_mouse_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_right_button      macro snap_to_mouse_xy point_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_left_button     macro snap_to_mouse_xy line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use_scroll lin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imply moves the cursor, while the second moves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rops a point mark.  The third lets you scroll about th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neating an area to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n "hot spots" can also be programmed as if they were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_down_arrow        cursor_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_down_arrow        down_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this has defined the down arrow button to respon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down if a single click occurs on it, or a down_page if a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ck occurs on i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"buttons" work a little differently than you might expect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s long as you hold the mouse button down, the func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titively execute.  So, if you double click on the dow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utton" and hold the second click down, you will see the file whi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ruly astonishing speed.  The speed with which the fun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titively executed can be governed using the 'conf_mdela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20 events give you the user an unparalleled degr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ver how the mouse resp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and The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would not be very useful if it was not well integ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menu system.  Great pains have been taken to make mous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y and intuitive with respect to the menu syste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very simple.  The left mouse button selects someth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mouse button closes the current menu.  However, there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refin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you select with a single left click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most menu, the effect is the same as if you had moved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and hit &lt;return&gt;.  If the item is not the rightmost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the it is in the Main menu and you currently have the Block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, then you will simply be moved to the selection, with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closed for you.  However, no equivalent &lt;return&gt;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however, you use a double left click, the selectio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regardless of where it was on the menu hierarchy.  Any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menus will be closed to bring you to the selected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wise, a single right click will close the current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a double click will close *all* open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gives you some capabilitie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bove sounds complicated, don't worry.  In practic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easy.  I would suggest you restrict yourself to single cli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gin, then move to double clicks when you are sure of w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lick would do.  You will very quickly find that the menu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lessly intertwined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&amp; Dialogue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Bingo, you will encounter many dialogue boxes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ur main types, and all support mouse use where appropriate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Entry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boxes which ask you for string input.  The easi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s when Bingo asks you for a filename.  There are only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options in these boxes; most of the time you must ente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re are three supported button events.  A singl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has the same effect as a &lt;return&gt;; it accept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A double left click wipes out the string; it in effec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Y equivalent.  Finally, any right button click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of an &lt;Escap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/No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boxes which require a yes or no answe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  The easiest example of this is in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where you are asked if you wish to toggle the option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mouse cursor over the [Yes] selection and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, you answer in the affirmative.  Likewise, 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ursor over the [No] selection and pressing the left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s in the negativ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usual, pressing the right mouse button is equival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ditable Display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example of this type of box is the Help box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box.  If there are more lines than fit within the box,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boxes will appear in the upper and lower right hand corn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ox.  By moving the mouse cursor to the corresponding bo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a mouse button down, the display will scrol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dir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xpected, the right button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-Picking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example of this type of dialogue box occurs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irectory list picker' pops up.  Here, as in the Non-Editabl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es, up and down arrow boxes will appear if necessary.  Furtherm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mouse cursor to a particular selection and pres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eft key will move the menubar to that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mouse cursor to a particular selection and doubl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will select that particular selection as if you had mov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bar there and typed &lt;return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ways, the right button is the equivalent of typing &lt;Esca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and The ASCII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is also tightly integrated with the ASCII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'ascii_table'.  Here, single left clicking on a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to it (updating the display).  Double left cli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 character and adds it to th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eft clicking on the [Bspace] bar is equivalent to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ackspace&gt;; it removes one character from the string.  A doubl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is spot zeroes the string entir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ways, clicking the right button is the equivalent of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ngo &amp; A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will function quite well within the network environ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there are some concerns network administrators should be aware of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perations cause Bingo to save temporary data to disk.  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, automatic backups, and 'quit_and_save_status' all flu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to disk files for storag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Bingo looks for an environment variable called "TEM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rst choice) or "TMP" (second choice).  If found, it will be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rectory specification for storage of the above temporary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ither of the two environment variables is defined, the ro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rive will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ables network administrators to set up Bingo so that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un the same executable, but by giving each user a sep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"TEMP" (or "TMP"), each user's temporary storag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perate from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go Function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give a overview of the basic function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Bingo.  For each section, detail for some of th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icate functions will be presented.  After the narrative section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ence list for each function in the section will be presen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at the end of the manual can be used as an 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reference. 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guring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s extremely configurable.  To access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select the 'Config' option from the main menu, or attach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configuration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e current selections permanent, select the "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" option found on the main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item of interest of interest.  There are n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which as of version 2.01 are maintained on a per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  These settings are the ones saved in profile files,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on the 'Text Settings' config menu.  Each time you chang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'conf_' function, you change both the underlying default (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ew files are brought in) and the current buffer's setting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settings, there are also 'toggle_' function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oggle_cmode'.  These change only the current buffer's sett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version 2.11a, Bingo's runtime settings are kep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erate file, BINGO.INI.  This allows for far more flexi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ave_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the current config settings to the file you name,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.INI.  Upon startup, Bingo looks in the local directory th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's execution directory for BINGO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nf_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the color settings.  You select the color you are inter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y pressing the appropriate color.  Then, by watching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n the screen and pressing the up and down arrow key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and the pageup and pagedown keys for the backgroun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color you want.  Pressing return will select the col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Overscan (border) attribute, only the background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f_l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the lfs-only setting.  If on, this setting has Bingo writ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lines separated by LF's only, in the UNIX fashion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uses CR-LF pairs to delimi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onf_back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pecify the character Bingo uses to automatically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 when a file is saved.  The algorithm used tak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you give and uses it to flesh out the exten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 to three characters; if the extension is already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long, the backup character replaces the third charac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xtension.  For example, if the backup character is '$'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.c         becomes        main.c$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.cp        becomes        main.cp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.pas       becomes        main.p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f_e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whether Bingo writes a EOF character at the end of files (^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onf_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pre-determine which flags (I/G/B/etc...) will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for a search and replace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onf_stri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whether Bingo strips the high bit of character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.  Only really useful when reading Wordsta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onf_r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the right margin.  Affects paragraph reformatting and word wra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hanges the current buffer's setting and the global setting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nf_autoi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whether Bingo uses autoindent mode.  Affects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ting and word wrap.  This changes both the current buff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nf_wordw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word wrap mode.  This changes both the current buff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onf_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whether Bingo is in insert/overwrite mode.  This changes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buffer's 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onf_tab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tabsize.  This changes both the current buffer's set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onf_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the backspace m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Delete single ch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Delete spaces back to tab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Delete spaces to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Ru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nges both the current buffer's 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nf_c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whether Bingo uses C Mode on *.c and *.h files. 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between two different modes of C ind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(i=0;i&lt;10;i++){       and       for(i=0;i&lt;10;i++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stuff...                  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                                      ...stuff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nges both the current buffer's 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nf_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et the frequency of the beep Bingo uses.  Setting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will effectively turn off the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onf_md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pecify the timing delay between repetition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(s) being executed while a mouse button is held dow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on reasonably quick machines, paging down while hol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down on one of the status line "hotspots" occurre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st with version 2.0 so as to be usel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onf_button_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configure, in milliseconds, the amount of delay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ait for the second click of a double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onf_sha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ly function, configures whether Bingo uses "shadow" boxes. 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t, amaze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onf_win_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whether Bingo automatically closes a window when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onf_def_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pecify the file extensions Bingo will attemp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pecify a filename without '.'.  The extensions are che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nf_video_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choose from between three screen handling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utodetect with retrace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utodetect with no retrace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43 or 50 line mode, if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ace checking will only be in effect if there are only 25 lin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f_p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printer destination, between the default serial por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arallel port, 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nf_tma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top margin, in terms of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nf_bma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bottom margin, in terms of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nf_lma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left margin which will be used when printing, in term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onf_lines_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lines per page, counting the to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onf_kill_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s the size of the ki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onf_cut_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choose whether text about to be discarded from the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hould be placed on the stack.  If this is on, this will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operations down a bit, but it is a nice safet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nf_auto_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toggle how the 'cut' &amp; 'copy' functions respond whe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has been marked.  If auto cut is active, these function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(or copy) the current line.  If auto cut is not activ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ine will be Line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nf_smart_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pecify whether or not "Smart" tabs are active.  Sm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 cause the 'insert_tab' function to tab over to the same colum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nonspace character on the line previous.  This changes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buffer's 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nf_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s matching mode.  If matching mode is active, ent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[{&lt;(' character will cause its matching close member to b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This changes both the current buffer's setting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nf_tr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configure whether or not Bingo automatically str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l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onf_bou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what cursor movement paradigm Bingo uses.  If Bounc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ive, Bingo views the entire document as one long str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us, you cannot move off of exiting text.  Furth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ll automatically wrap at the end of lines.  If Bounce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ff, cursor movement is by the more traditional method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any where (horizontally)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nf_key_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overns whether or not Bingo will use the Extended Keyboard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found.  On some machines, Bingo may identify it incor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re may be compatibility problems.  This function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Bingo to disregard the extended Bios, even if it is foun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n, the two sets of arrow keys, for example,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as different.  They will therefore have to b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ly in your keyboard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onf_err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tell Bingo to further restrict valid error lin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containing the word 'error' (any cas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nf_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whether or not Bingo uses a Mouse, if it find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onf_pro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whether Bingo will check for, and load if found, the pro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f a file's file extension each time a 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onf_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edit the string containing what characters are not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nf_scr_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whether Bingo will save, and then restore, the DO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tartup and exit.  Will cost you som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onf_name_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whether, and how, Bingo saves the last 15 files edite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urn it off, tell it to save the info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re Bingo looks first upon startup), or in Bingo'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onf_deli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input and edit pairs of delimiters for Bingo to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'match_delim' function.  Both delimiters must be non-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onf_eol_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enter the ASCII decimal value of the charact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s the end of line character.  The default is 32, th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nf_exit_to_p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Bingo's actions upon exit.  If turned on, Bingo will popup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box when you quit the program (except when you exit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_all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onf_prn_e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whether Bingo terminates lines with a linefeed only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aige return/linefeed pair whi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nf_prn_line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whether or not Bingo prints line numbers on each line it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nf_prn_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s whether or not Bingo prints page headers on each page it prin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 consist of the filename, the page number, and the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onf_timed_back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pecify how often, in terms of changes, to save a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file.  A value of zero (0) indicates no automatic backups a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place.  The value input becomes the defult valu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ly entered files, and becomes the value fo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; it does not change the value for any existing files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 which changes the file will increment the change coun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number of changes for each file is displayed on the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When the predetermined number of changes has occurr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is saved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ckXXXX.ba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XXX is the buffer 4 digit id number.  This id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over an editing session, and is displayed as part of the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e backup files are identical to the files themselv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the first line contains the original name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ull pathname) and the time of the backup.  So if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strophic failure (your cat chews through the power cord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), you can explore the back*.bck files and recover re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your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*.bak files are stored in the location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MP" (or "TMP") environment variable; if this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set the files will be stored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ote*: Be very careful with setting this value.  Generally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between 256 and 1024 is very useful.  However,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multi-megabyte file, backups can be a large p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ause of the time involved in saving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 xml:space="preserve">Conf_carri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toggles on and off whether or not the 'carraig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splits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Conf_delete_jo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toggles on and off whether or not deleting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ine brings the next line up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onf_wild_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to control how Bingo interprets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filenames.  There are 4 choic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ever load wildcard matche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ad wildcard matches only at 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ad wildcard matches every *but*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ways automatically load wildcard m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onf_chess_tr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d to turn on the Chess execution trace capability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, each Chess program executed will stop at each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t.  You will be able to continue execution or hal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nf_dialog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d to set whether string, yes/no, and character dialog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place in bordered boxes in the center of the screen 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sic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ic editing concerns deletion and insertion of charac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provides a number of ways to delete text without recours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operation.  Five of these operations push deleted text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ill stack -- 'del_eol', 'del_line', 'del_bol', 'del_word_lt'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del_word_rt'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tructive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supports four backspace deletion modes.  The firs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favorite, the simple one character destructive backspac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mode destructively deletes back to the previous tab sto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ere are only spaces in the way.  If there are non-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way, it functions as in mode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mode deletes all the way to the left margin (column 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t consists only of spaces.  Again, if there are non-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it functions as mode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mode is termed a rubout.  In this mode, Bing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 one character and overwrite that character with a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Default_'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go has two deletion functions which are variations on oth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default_bspace' function is a variation on the 'back_spac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hile the 'default_del' function is a vari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l_char'.  Both work in essentially the same manner.  If a blo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, a 'cut' function is performed.  If no block is mark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sponding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sert_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number of spaces needed to move the cursor to the next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, based on the current tab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conf_carraige' setting is turned on, this function spli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ine by moving the cursor to the start of the next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ing everything to the right of the cursor along for the rid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ves you onto the bottom line of the window, the lin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ed on the screen.  Depending on C mode and the AutoInden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, automatic indentation of some type may be performe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nf_carraige' setting is turned off, this function simply mo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Toggle_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the insert/overwrite mode. Changes only the set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oggle_w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the word wrap setting. Changes only the setting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ggle_c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the C mode setting, regardless of the file name. Change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ting of the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ggle_autoi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he autoindent setting.  Changes only the set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Del_c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current character at the cursor position; if it wa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a line and the 'conf_delete_join' setting is turned on, b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Back_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conf_delete_join' setting is turned on, performs a destru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, if the current deletion mode is not Rubout.  I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s Rubout, the cursor will back up one space and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ill be blanked.based on the current deletion mo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.  If the setting is turned off, performs a ru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Del_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entire current line, regardless of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Del_e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all text to the end of the line; if at the end of a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ins the lines if the 'conf_delete_join' setting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all text to beginning of line, moves to first column. If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, joins the line with the previous lin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nf_delete_join' setting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efault_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one of two things depending on whether or not a block is mark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block is marked, the 'cut' function is executed.  If no blo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, the 'del_char' func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efault_b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'default_del', except that if no block is marked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ack_space' func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el_word_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from the current cursor position to the start of the next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el_word_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from the current cursor position to the start of the next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New_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a new line before the current line, without mov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ock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marking is extremely flexible.  Three types of marking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  Line marking considers lines to be the small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sible chunks of text.  It is primarily used when editing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of program code, since much of this type of editing invo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marking, on the other hand, considers single charac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smallest indivisible portions of text.  this is usefu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icating portions of lines, rather than whole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oint marking "snakes" the mark from one point to the n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marking lets you define corners of a column-oriented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methods of marking, governed by the 'conf_automark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If auto-marking is turned off, marking proceed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beginning of the block you wish to mark;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mark function for the block type you are interested i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end of the block you wish to mark; mark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utomarking is turned on, things work differently.  Now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rk, you turn marking 'on'.  As you move about the fi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will follow you until you decide to mark the end.  Howev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have to mark the end of the block; Bingo will simply assu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osition is the other end of the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the 'extend_mark' function.  This simply ext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arking scheme to the current cursor position. 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mark in the file, 'Extend_mark' will display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o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go supports two slightly different sets of block oper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et will be familiar to users of many programming edi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second will bring back memories of any Wordstar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they may hav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et of operations consists of three functions: 'cut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py', 'paste'.  'cut' snips the marked region to the block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it from the file.  'copy' does the same thing, but it le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ed text intact in the file.  In both cases, if no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and you have this option turned on, Bingo will assum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line to be linemar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aste' is very simple: whatever is currently in the block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laced at the current cursor position, based on the marking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If the contents were point marked, the contents are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quirted' into the text.  If the contents were line marked,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serted above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so an alternate type of paste operation, tha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aste_replace'.  In this case, the paste buffer's contents 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eded amount of space in the text, rather than squirting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text.  This type of pasting will only work for Colum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arked blocks.  Be careful! You can hurt yourself with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type of block operations available are simil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e to those used by Wordstar-compatible editors.  Block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of three steps: mark the text, move to the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, invoke the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lock_move' moves the currently marked blocked of tex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ursor position.  'block_copy' does the same thing, excep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s a copy behind.  'block_move' and 'block_copy' will not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manipulate blocks between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lock_delete' is functionally identical to Cut, except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that a block be marked; the setting of the auto line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has no effect on 'block_delete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since each file can have independently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of text, you cannot use the 'block_move' &amp; 'block_cop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o manipulate text between seper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default paste buffer, Bingo supports 26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, 'a'-'z'.  In order to change which buffer is current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use the 'name_buffer' function.  Press the letter of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, or &lt;return&gt; for the default buffer.  Until you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Bingo will use the currently named buffer for all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  All buffers will be saved when a swapping oper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_y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elds the unkill stack and the past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in the following manner.  If the most recent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/deletion was a block operation, 'emacs_yank' works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'paste', pushing the paste buffer contents into the text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cent operation was a deletion (word, line, -eol, -bol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macs_yank' works like the 'paste_kill' function, pulling tex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do stack without disturbing its contents.  This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eletion commands to manipulate text in concert with the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operations.  Note that this is not identical to EMACS's 'yank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ity, but it i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Line_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a line marker.  The block will be expanded or shrunk,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ast drop made.  Line marks consider the line to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st markable element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oint_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a point marker.  The block will be expanded or shrunk,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ast drop made.  Point marks consider the character to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st markable element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Vertical_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a vertical marker. Vertical, or column, blocks are defined b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and an opposing lower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Extend_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s the current marked block, using whichever marking scheme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.  Does nothing if no block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Un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 all text in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the marked text to the block buffer.  The marked text is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marked text to the block buffer.  The marked tex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s the contents of the block buffer into the text a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  If the contents were linemarked, the conten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ted, as lines, above the curren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ste_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s the contents of the block buffer at the current loc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ing the needed amount of space.  This is only valid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 buffer is Line or Vertical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Block_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rently marked blocked of text to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Block_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he currently marked blocked of text to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Block_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currently marked block of text to the block buff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to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Block_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currently marked tex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wap_buf_and_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the currently marked portion, and swaps it with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paste buffer.  The two blocks need not be of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port_b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the number of lines and characters (line breaks in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blocks count as one character) the currently marked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Name_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change the current paste buffer.  &lt;return&gt; specifi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buffer, and 'a'-'z' specify their respectiv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Buffer_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various pertinent information about all the past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Look_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s the contents of the current buffer in a non-editable wind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ly displays up to the first 100 lines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ut_ap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exactly like 'Cut', except it appends the marked tex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ontents of the buffer.  The text in the buffer and th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ust be of the s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opy_ap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'Cut_append', but performs a copy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Emacs_y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lds the unkill stack and the paste buffer together.  If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block operation/deletion was a block operation, 'emacs_yank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exactly like 'paste', pushing the paste buffer content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If the most recent operation was a deletion (word, line, -e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ol), 'emacs_yank' works like the 'paste_kill' function, pull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undo stack without disturbing its contents.  This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deletion commands to manipulate text in concer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 buff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Mark_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rks the current word, using the defined word characters.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word text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Parsing and Un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Error Parsing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provides the capability to automatically parse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error messages.  The procedure for this is fairly sim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you must have a text file containing the error outp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(or assembler) in question.  This usually obta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said compiler and redirecting its output to a file.  B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nto the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call the 'setup_err_parse' function, and give it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.  If the name matches a file in the ring, Bingo will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at error processing is setup proper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t is simple; simple call the 'next_error' or 'prev_erro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The following things will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  Bingo will see if a next (or previous) error can be fou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, it will report that no more errors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Assuming an error line is found, the filename 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ill be picked out of the line.  Bingo will perfor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_file operation on the filename, then jump to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All of this will happen within the current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Also, any onscreen window which contains the fil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d will be updated.  The current error lin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error parsing is super useful.  For a furthe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ow it works, see the example macro in the section on the KEY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Parsing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parses error files using a "fuzzy" or "best-gues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.  It checks each line as foll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Bingo attempts to find a valid filename on the lin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 must contain a period, and it must have a file extens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cannot be a .EXE or .COM file, and it may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ath specification (new with version 2.10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finding such a filename, Bingo verifies that the nam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on disk or in the current ring.  If it does, Bingo now be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ok for the line number within the error file.  Bingo will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irst number to follow the filename, and use this as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th a filename &amp; a line number are found, the lin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gnized as a valid error/warning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gorithm will work for the Borland and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al tools.  However, in some cases, you may have to con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nual in order to find what command-line switches have to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compiler to output errors in a usable mess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 Note that linker errors do not !!!!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 have line numbers, and so will !!!!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      not be recognized.        !!!!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henever Bingo encounters a situation where there are no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, it will display a message saying so.  Further, it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rtion of the last non-blank line in the error file on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th the "No more Errors" message, so you can verify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t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Cap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has several capabilities to allow you to recov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mistakes.  The 'Restore_line' function, will simply rec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of the current line to what it was when you first arriv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ood only as long as you do not move from the line; once you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, its original state is lost for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ype of error-recovery is good for small thing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more substantial was needed.  So Bingo keeps a sta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ly deleted items; text deleted by 'del_eol', 'del_bol'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l_line' functions.  This stack is kept in reverse order;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recently deleted text is placed in top of the undo st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you have an option regarding text cut to the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Normally, when you place text into the paste buffer (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cut', 'copy', etc. functions), if the paste buffer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something, that text is discarded.  However, if you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ut to stack' option on (in the General Config Menu, o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nf_cut_stack' function), this text will be pushed onto the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rol the size of the undo stack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nf_kill_size' function (1 to 10240 lines), or through the 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  You cannot, however,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ng the Undo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functions available to help you deal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stack.  'rotate_kill' will popup a list of the current stac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.  By moving the menu bar and hitting return, you can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entry to the top of the st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unkill' and 'paste_kill' are very similar.  They take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of the stack and insert it in the current position.  If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of the stack was a full line, it will be inserted ab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ine.  'unkill' also removes the top member 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etup_err_pa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prompt you for a filename.  Bingo will from the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named file as the error file.  This must be call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_error, prev_error, or last_error a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Next_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, within the current window, to the next error as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error file.  If no more errors can be found, Bingo will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and display the last non-blank line in the error file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will edit the appropriate file into the current window,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highlighting the line in the error file being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rev_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error except it moves backward through the err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ast_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splays the last error message, if there w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otate_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up the current kill stack and allows you to arbitrarily mo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text to the top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Un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the top member of the stack at the current position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member of the stack was a full line, it is inserted ab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ine.  Removes the top member 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ste_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the top member of the stack at the current position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member of the stack was a full line, it is inserted ab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ine.  Leaves the stack itself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store_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s the current line to its form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has extensive file handling capabilities, more than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editor available.  Literally, there is little you could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 with a file which Bingo will not let you do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uple of words are in order about the file format. 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s not at all if the file you are reading is delimited by carriag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/linefeed pairs or just linefeed characters; Bingo will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with equal aplomb.  Similarly, Bingo doesn't object t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with the EOF character (ASCII 26).  On output,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is governed by the configuration settings accessibl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'conf_eof' and 'conf_lfs'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Edit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for a filename. If the file is already in the ring, it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to it.  If it is not in the ring, it load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hoose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up a list of current files in the ring, and an option for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Selecting the New File option performs an 'edit_file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Load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sking for a filename, it loads that file from disk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already in the ring, the in-memory version is first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ename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s current file.  Does not save it to disk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witch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to a different file, performing a quit on the curre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  If you escape out of the quit option, the switch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ave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the current file; does no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odify_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current file ONLY if it ha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current file.  If the file was modified, it will ask you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save the file; a &lt;return&gt; indicate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the file, no protection, n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and exits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Next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o the next file in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rev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o the previous file in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Quit_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a quit on each file in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Abort_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s all files, no questions 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File_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and exits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ave_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Modify_save_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each modified file in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elete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for a filename to delet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Zap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's the disk copy of the curren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Block_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a file from disk into the current posi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lean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s the 'modified' status of the file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lean_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s the 'modified' status of all files in the ring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Backup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s a backup attempt for the current file; this will only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if the file's timed backup sett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Backup_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s a backup attempt on each file in the ring.  For each fil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have an effect if the file's timed backup sett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help' function attempts to read the file BINGO.HLP loc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rectory as BE.EXE.  This file can consist of anything you wi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ain up to 1000 lines as you wish (it must fit into memory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simply brings up some useful info, such as the siz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when written to disk, current date and ti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scii_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serves a dual purpose.  First, it will pop up a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256 characters, serving as a handy reminder of th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As you move the cursor over the table, the decimal, oct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, and mnemonic values, if appropri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, by moving onto a particular character and h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, you will add this character to the string display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.  You can build a string up to about 30 characters in lengt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ackspace&gt; key will delete the last character on the string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ss &lt;Escape&gt; to leave, the contents of the strin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the text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Version_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various version information and the name of the perso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was registered to, if it is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Main_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provides tremendous support for the creation, manage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ecution of keyboard macros.  This level of support was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ated by my own experiences developing software, and later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er feedb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retains the status of the last function executed inter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True or False value; you can see this reflected on the fa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active status line.  If, during the execution of a macr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returns a False value, the macro will terminate.  Furthe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, the repeat command will terminate.  This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macros "until function failure" based on things like tr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beyond the beginning of th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you can terminate the execution of a macro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Lock key and holding it until the macro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will dynamically increase its macro space to compens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dd or release memory.  Thus, macro space is limi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ways to define macros, all very similar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scrap key to hold a macro, a single key to hold a macro,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key combination to hold a macro, or a three key combin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a macro.  Any of these functions will also end a macro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e is currently in progress.   Macros can be defined acros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activities.  Pressing &lt;Escape&gt; at any time as the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query from Bingo will end the macro presently being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Macro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ish to end a macro definition, you can use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unctions which would start a macro definition ('onekey_def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wokey_def', 'threekey_def', 'define_scrap') as well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nd_macro' function.  It is important to have at least on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direclty assigned to a key; if you use them from the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cord the keystrokes leading to them menu as w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ingle key save and load functions, you can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macros to named files for later recall.  Single saving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the key sequence the macro is attached to, and loading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will redefine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Entire Key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lso allows you to save the entire key table, includ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ssignments and all macros, for later recall.  Recalling a key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will overwrite the entire key table, so be warn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ave a keyset file, you can name the keyset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it saved in Bingo's home directory or in an arbit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If you name it Keycfg.set, it becomes the defaul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et, depending where you put it.  When Bingo starts up, it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n the current directory, then in its home direct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CFG.SET.  This allows you to have multiple key configura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disk locations while still maintaining on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a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execute any macro which was single saved to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.  This executes it one, without disturbing the curren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assignments.  Good for macros used infrequently, but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useful.  I have a whole library of interesting ones saved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efine_sc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scrap macro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Onekey_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single-key macro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Twokey_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wo-key macro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hreekey_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 three-key macro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c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scrap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ingle_key_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 single macro to a file for later recall.  Saves the key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to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ingle_key_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 single macro from a file.  Overwrites the current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key, if it h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Key_set_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entire keyset, including macros, but not the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Key_set_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entire key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Run_macro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a macro from a file saved with single_key_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Undefine_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fine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End_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 the recording of a current macro.  Mostly useless, but it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useful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vig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 in Bingo is very straightforward.  You may mo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s of characters, lines, words, windowfuls, and the entire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jump to the beginning and end of a marked bloc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can jump to a specified line, or by a relativ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or to a column, or by a relative number of columns, or by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nd columns in the file using the Jump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Bingo supports placemarks.  I had never really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marks much, or "bookmarks" as they are sometimes called.  B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dy of mine told me to try them when in big files, and I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essed.  But the editor I tried them in allowed only one;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not enough.  So I went one better.  Actually, I went 9 b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provides 10 placemarks.  You can drop one, jump to on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up a list of the current placemarks.  Each placemark defin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 line, and a column.  When you try to jump to a placema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t pertains to is not in the ring, the file will be fe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own_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down one window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Up_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up one window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ursor_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right one char; wraps if necessary and if bounce mod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ursor_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left one char, wraps if necessary and if bounce mod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ursor_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ursor_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Back_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back to the previous tab stop.  Does not change the tex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Begin_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to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nd_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op_of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top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Bot_of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bottom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Next_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to beginning of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rev_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to beginning of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op_of_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s to the top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Bottom_of_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s to the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p_of_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s to the top of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Bottom_of_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s to the bottom of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position, column, line or both.  The format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(+/-)row][,(+/-)colum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umber is prefaced with a '+' character, Bingo will jum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distance forward.  If the number is prefaced with a '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Bingo will jump the relative distance backwards. 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will be interpreted as an absolute.  Either numb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, may be om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enter_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the current line the center line of the current window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aint the entire screen, all window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Begin_of_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to the first non-space character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ndent_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o previous line with same indentation scheme as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ndent_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o next line with same indentation scheme as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nap_to_mouse_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to the current mouse position, changing window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ouse_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to the mouse position when the mouse butt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;  while the button is depressed, the file will scroll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, depending on where the mouse cursor is moved.  The clos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to the top and bottom of the window, the faster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lace_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s a placemark, inquiring as which of the 10 allowed (0-9)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ed with.  Each placemark contains the filename, the lin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Jump_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s to the specified placemark.  If the specified filename is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ng, Bingo will go and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how_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up a window showing the current placemarks in effect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croll_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the display up one line, keeping the cursor in its sam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croll_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the display down one line, keeping the cursor in its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croll_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olls the screen to left (the text to the righ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croll_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s the screen to right (the txt to the 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supports a number of system operations.  While they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in number, they are large i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Execution &amp; Sh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exec_command' function simply executes a given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nd returns.  It does not do anything fancy, and Bing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in memory (consuming quite a bit of memory) but it is fa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for issuing shor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shell' function is identical to 'exec_command', excep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no arguments.  It simply gives you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Execution &amp; Sh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often than not, particularly in the case of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-line compilers, you simply can't afford to let Bingo h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in memory, since it consumes a bit.  So Bingo provide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ethods for executing commands.  While they appear identica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and function to the previous pair of functions, 'swap_execute'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swap_shell', are much more interest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y, too, execute a command or shell to DOS,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so, they save all relevant information such as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s, etc., then swap Bingo out of memory.  W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, a ~3k kernel is left behind to manage things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finished; then it will reload Bingo.  Notic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of Bingo swapping out is now much different with version 3.0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Ralf Brown's excellent swapp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Ch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currently logg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Exec_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 DOS command, while leaving Bingo completely resid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to DOS, leaving Bingo completel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wap_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 DOS command while swapping Bingo out, leaving behind an ~3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wap_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to DOS while swapping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version 2.01, there were two functions to print, o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nd one for a marked block.  As of version 2.01, thes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mbined into 'print_file', which prints a block if it is mark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it prints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options governing printing.  You can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ine numbers to be printed, page headers (time, page, filenam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cide whether Bingo should terminate a line with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feed, or with linefeed/carraige return pai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send standalone linefeed or formfeed charact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sequence of ASCII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rint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current file, or a marked block if there is one,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rinter settings, to the current destination.  Whenever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s a formfeed character, it will assume that is the start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ge, and start the remainder of the line at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end_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line feed character to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end_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formfeed character to th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end_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sequence of character values to the printer; 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,12,12,12,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a series of 5 ASCII 12's (decimal) to th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search algorithms present in Bingo.  One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nd very fast, and part of it is hand-coded in assembler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more speed yet.  For 95% of what you want to do, it is just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ith the advent of version 2.01, a secon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was added; a regular-expression method.  Regular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 mathematical way to describe strings of text, and ar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.  Bingo's algorithm is reliable but not overly speedy;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you keep this in mind when us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familiar with regular expressions, I am not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ttempt to explain them to you here.  If, however, you hav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before, I will explain the notations I used in coding Bing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a regexp search, use the 'R' modifier on you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replace).  If you use this modifier, the strin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lasses, i.e. [0-9] and 'not' classes, i.e [~0-9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occurrences of once, once or none (?), one or more (+), 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more (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grouping  {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ORing of {} groups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wildcard character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atch begin and end of lines with ^ and $, respe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support for debugging regular expression sear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long with regular expression searches,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ment in terms of the matched text.  '@n'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ment pattern places the text matching the nth gro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@@' matches the entire matched text. This allows you to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nifty text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simple examples,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asy to limit the search area to a specific rang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a rangeof text in any of Bingo's three modes.  The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' modifier to say you wish to match text only within th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' option in the 'search' function will count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s of the target string in the rest of the search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G'lobal option for search and replace operations start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ursor position, not from the top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e Search &amp; Macro capability -- it is sh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Expression Search &amp; Replace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examples of regular example search and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[a-z]+/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any sequence of one or more letters between 'a'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z' followed by a singl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help[a-z]+/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a sequence of 'help' followed by one or more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 single period.  It would match 'helpoooooo.' and 'helpp.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'help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19{87}|{88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'19' followed by one occurance of either '87'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88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19{87}*|{88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'19' followed by none or more occurances of '87'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occurance of '88'.  Thus it would match '19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1987878787', or '1988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ny single character. (Note: /. would match a an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^[a-z]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 sequence of 1 or more letters, provided it star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^[a-z]+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 sequence of 1 or more letters, provided it star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ends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^[a-z]+/.[a-z]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 matches filenames made up of alpha character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ound at 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^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 blank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^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 non-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ast two allow you to do some neat stuff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capability, i.e., apply a macro to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{[a-z]+}{/.}{[a-z]+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with --&gt;  @3.@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match a sequence of one or more letters,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followed by one or more letters (a file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ly).  The replace will put the text matching the 3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oup first, then a period, then the text matching the 1st gro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filename, this will have the effect of reversing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ame and the extension, i.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t.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'filename' would match the first group and 'txt'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hird gr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the last search operation.  If none has yet been done,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ike search.  If the last search operation done was a search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, only the search por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text.  Will ask for the target text, and two modifi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Ac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 Back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 Debu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 Ignor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 Reg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A' option tells Bingo to highlight the 'found' text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keystroke arri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B' modifier will search backw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' option simply counts the number of occur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' option tells Bingo that, if you also specify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searching, before searching display Bingo's interpre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regular expr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I' option tells Bingo to ignore case when searc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M' option tells Bingo to only matched text *completely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marked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R' option tells Bingo to interpret the input string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expression.  See the section on searching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nd replace text.  Will ask for target, replacement tex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modifi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 Back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 Debu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 Global Search/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 Ignor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 Pre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 Regex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Global is selected, Bingo will simply replace all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s with the replacement text.  If not, Bingo will stop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tch and ask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s:      replace and contin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:       don't replace, but continue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:     Replace this and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t:     stop, no replac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:   Continue with global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' &amp; 'R' &amp; 'A' options work as in the search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' tells Bingo to preserve the original cursor loc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it when done with the replac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' is useful for regular expression work.  It tells Bin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ts conception of the target string (grouping, clas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anc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earch_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cted like the 'search' function, but will ask for a key to a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ound.  It will work like the replace function, but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, it will execute the given key.  DO NOT use thi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ecording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Mark_last_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will unmark the file and mark the last found text if you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eap_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forward for the next occurence of the next key press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is a function key or return, 'leap_forward' will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Leap_back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backward for the next occurence of the next key press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is a function key or return, 'leap_backward' will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provides large number of utilities to be used to manip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Some of the functions available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hange the case of a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trip the high bit from characters in a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lace tabs within text, and expand tabs withi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hift blocks a certain number of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lign lines with other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ort blocks, in ascending or descending order,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fill a vertically-marked block with a specific charac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format a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ount the number of words over a span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nsert the current time and date in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ent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g thing with the utilities is: play with them.  They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do some really useful things to your text,particularly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formatting.  Particularly, entab/detab/indent_tab ar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when importing files from other systems/editors.  You can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ith hard tabs in it which assumed a tabsize of 8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b it, change the tabsize to 3, entab it, and save it read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editor which demands hard tabs with a tabsize of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En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s the linemarked region specified or the entire 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spaces to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dent_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s the leading spaces of the linemark region specified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file by converting into the proper tabs.  Rounds to the nea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stop, thus "normalizing" the indention to tab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De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s the linemarked region specified or the entire 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tabs t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hift_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s the specified linemarked region the number of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Positive numbers indicate right-shifting,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left-shifting.  The character 't' is used to signify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s '-3t' shifts the block left 3 tab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Lcase_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cases the mar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Ucase_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s the mar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case_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ps the case of the mar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Word_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the words in the linemarked region, default the whole fil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here is defined as non-whitespace and non-punctuation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y the settings of the 'conf_word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trip_high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s the 8th bit in the linemarked region, default the who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ort_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s block, ascending or descending, on a given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eform_pa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s a block of text to conform to the right margin; a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fined as text between blank lines.  The total amount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a single paragraph cannot be larger than 3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s a keystroke n times.  If n is '*', the function repeats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earch fails.  The function halts repetition on a search failu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this command while you are recording a macro; you will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 results when you replay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Dup_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 the current line and increments cursor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l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s the linemarked region left or right to match indenta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immediately above the first marked line.  If no lin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, the current line is alig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atch_del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 the proper match for a delimiter.  Delimiters are configu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'conf_delims'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Time_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the current date and time 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ill_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s a vertically marked block with a specifi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enter_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s the current non-space text of the current line (or line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) on its line, relative to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provides the ability to split windows vertically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ome restrictions, however.  Vertical windows must always exi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s; that is, two windows sharing one status line.  They are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zed together.  This is not a large problem, but you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one &amp; Window_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window_one and window_zoom superficially perform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, remember that zoom is simply a toggle, while the 'window_on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eliminates all windows except the current, gr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indow to fu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Window_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sk for a filename, then splits the wind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ly performs and edit_file function for the requ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Window_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like window_edit, except it forces a reload of the 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Window_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imply splits the current window in two and uses the curre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Window_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s the current window vertically.  Windows can only be spli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Window_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 the current window and expands the above window to us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Window_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the display between zoomed mode.  When the display is zoom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window takes up the entire display, but Bingo 'rememb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windows and will restore them when zoom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Window_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makes the current window the only window, wiping ou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Window_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ves to the next window down, or wraps to the top window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Window_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ves to the next window up, or wraps to the bottom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Window_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s to the topmost, leftmo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Window_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s to the bottom-most, rightmo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Window_re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resize the current window (and its left o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bling, if it exists) and the window below (and *its* left o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bling, if it exists) by 'rubberbanding' the current status lin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tra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&amp; 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sks for a function descriptor to execut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unction descriptors are used as are used by KEYCFG.  If you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n unrecognized descriptor, a list of all supported fun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ped up for your convenience.  If you give it substring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in', all functions descriptors which contain 'win' anywher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; in this case the window functions.  Tie this to an easy-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key and all of Bingo's functions are at your fingertip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lso useful when you are trying to remembe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descriptor and you don't have the documentation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and Sav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mply saves the current Bingo status information,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urrent files, and exits.  When you next start Bingo, it will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restore Bingo to its previous state.  If you say y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laced exactly where you left off.  If you indicate n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will proceed normally, leaving the suspension files in pla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alt with the next time Bingo is invo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ultra-useful since it allows for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ions when you are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_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handy function.  It will execute the most-recentl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function again.  It won't change what that most-recentl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function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Draw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enormously useful capability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oggle_box_draw' function is executed, you will be asked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use single or double line drawing.  After you ma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ice, the 4 cursor movement functions will respond different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move the cursor up via the 'cursor_up' function,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ve up, but it will trail a line (of the appropriate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ind.  Corners and intersections will be handled automaticall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characters will be placed into the text as if Bingo w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write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version 3.00, double and single lines will intermix nic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problems.  Also, an 'erase' mode has been added to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about using the arrow keys eras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_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gives you a command line entry space on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You may enter any valid Bingo function.  You only ne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of the function to make it unique; for example, 'swap_ex'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get you the swap_execute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, you can pass parameters to the function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on the command line, provided the parameters would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tered into a string-entry box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_exec dir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response to the cmd_line would directly execute the "dir/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fter swapping Bingo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only works for parameters which would norm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a string-entry box; parameters entered in respons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/No box would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ick_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pick a function descriptor and have i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Quit_and_save_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function saves the current status of Bingo as well a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so that the next time Bingo is invoked, you will be giv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pick up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execute any keystroke globally, throughout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in the ring.  DO NOT use this function while recording a macr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voked, it asks for a keystroke to execute globall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can invoke a macro, or simple be tied to a functio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le in the ring, Bingo will ask if you wish the functio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; your options are the same as they are when doing a search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ace operation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     Yes, do operation, go to n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 No, don't do operation, but do go to n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Yes, do the operation, but abort the global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     Yes, do the operation, and do it for all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without as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 Abort the global operation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Query_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s an integer or sequence of integers as its raw ASCII charac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imal values must be comma delimited.  This function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ggle_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the display size between 25 lines and 43/50 lines.  Wil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likelihood screw up the cursor shape, since the scan line 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oad_pro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the profile file of your choice, searching firs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then Bingo's home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Write_pro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the text settings of the active buffer to the profile fi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hoice in either the current directory or Bingo's home 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ins=1     (insert mode, 1=yes, 0=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tabs=5    (tab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wrap=1    (wordwrap, 1=yes, 0=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indent=1  (autoindention mode, 1=yes, 0=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cmode=0   (C mode, 0=off, 1=mode 1, etc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rmarg=65  (right marg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smart=0   (smart tabs, 1=yes, 0=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match=0   (matching mode, 1=yes, 0=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bspace=0  (backspace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timed=256 (timed backups, range 0 - 320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run=&lt;chess_f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Chess documentation for more information on the &amp;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epeat_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eats the last function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isplay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pup the named file into a scrollable box, similar to th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Exec_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execute a single line of Chess code, typical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r a function with it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ss: The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serves as the reference text for the 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al language used by Bingo.  Chess is a simple yet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with much in common with the C programming language.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has been around for a number of years, as it grew more an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 I began to see that a procedural language would be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rs to fully unlock the power of Bingo.  And so, in Nove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1 I began looking into interpreter and compiler the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procedural language to an application is not a triv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taking.  There are a number of issues which all conflic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ther: the addition couldn't bloat Bingo beyond measure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couldn't be too trivial to be useful; Bingo had to wor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ily with it as without i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immediately clear that implementing an interpreter was f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han a compiler.  However, interpreted code is usually f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er than compiled code.  But when I reflected on this, it occu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e that most of a subprogram would be calls to Bingo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 operate very quickly indeed.  So an interpreter was ind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sible for what I had in mi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ing the interpreter after the C programming languag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ppealing, not just because I am most comfortable programm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I was able to locate several texts which used C as a tea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r.  This made the learning much eas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pril of 1992, I had a working standalone interpre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so it would graft easily onto another application, and I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rned a whole lot about lexical analysis and interpreter the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all I had to do was graft this onto Bingo!  After a lot of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, I started implementing it, and within a month it was reason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.  The time since has been spent refining the interpre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diciously adding to the system function library, and tes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, tes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o Possibly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, given the design of Chess, adding more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s in the future.  Chess's capabilities have to be kep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with Bingo's own growth.  However, it is paramount that 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y relatively small.  The code for Chess added less than 20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to Bingo's executable and I don't want that to grow unchec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ease of Chess is fully functionally, but the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tuned for functionality, not for speed. 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 will be much more optimized for execution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pecific additions, I expect to quickly add access to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S interrupts, memory allocation, and several other low-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 to augment Chess's current po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dy of a Ches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ess program consists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ype&gt; &lt;global_varname1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ype&gt; &lt;global_varname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ype&gt; &lt;local_varname1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ype&gt; &lt;local_varname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tatement1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tatement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unction_name1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gtype&gt; &lt;arg1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gtype&gt; &lt;arg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unction_nameN&gt;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gtype&gt; &lt;arg1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gtype&gt; &lt;arg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declared as &lt;global_varname&gt; are known as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, while the variables declared as &lt;local_varname&gt; ar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 Now we will take a look at what comprises thes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nd Constants and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most procedural languages, Chess programs are compo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basic building blocks, Variables, Constants, and Com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re locations which hold information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ualize them as shoeboxes with names.  Each of these location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one of two basic types of information, integers (whole numb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haracters (like the letter 'a').  Additionally, Chess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rrays' of variables (groups of 1 or more basic object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ointers' to basic objects.  Arrays and pointers will be discus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ction.  Variables which haven't had a value 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lways start out loaded with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 and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Chess variables are defined like th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nt_va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fines the variable 'int_var' as a Chess integer.  Chess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re represented internally as 4-byte values able to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-number values in the range of -2147483648 to +214748364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Chess variables are defined like th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c_va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fines the variables 'c_var' as a character variable.  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variables are 1-byte values, and the values they can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e to the IBM Extended ASCII character set (see Bingo's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for a complete listing).  These letters have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 as well, for instance, the character 'A' has s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 of 6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ames can be comprised of letters [a-zA-Z], digits [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], and the underscore character, and they are case sensitiv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7 characters are significant.  You can define multipl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ame lin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nt_var1,int_var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tants are numeric, character and string literal valu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constants consist of an optional negative sign [-] and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igits[0-9]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       12345     -90       -9876543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l integer consta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onstants consist of a single character, (such as A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single quotes (')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'  'a'  '1'  'p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l character consta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constants are the third type of constant Chess suppor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stants consist of a string of characters enclosed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quotes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lo!"       "Hi"      "12,345 bottles of Be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l string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are also very important in Chess; they are string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 a program which are there for we humans to read, and for 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gnore.  Comments help the programmer document what he is do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Comments begin with the two-letter sequence '/*'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 until the end of the current line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    /* define i as a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quence '/* define i as an integer' is a com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and Po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two basic building block data types, integ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you can derive two other types of variables.  Arra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sts" of like types, and Pointer variables are variables which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r location of othe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efine a character array, use the following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var_name[1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es this mean?  This means, define a variable named 'var_nam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list of 10 character blocks.  In Chess, you will dea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trings' as a data type; a 'string' is a pointer to an arr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ontaining a sequence of characters followed by a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te.  Hence the term "zero-terminated" str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an integer array w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nt_name[2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define 'int_name' as a list of 20 integer bloc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what does this mean?  Well, with arrays, you can acces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individually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[20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[0]=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[19]=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de fragment shows that you can access each individual ele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hen you define an array N elements long, the elem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ed 0 to (N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*pointer* variable is a variable which holds the addr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variable.  For example, in the decla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[2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[5], i[6], and i[8] are all Integer variables; however, 'i' all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elf is a pointer to the integer array, called an Integer Poin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in the decla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hello[2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[0], hello[5], and hello[9] are all Character variables.  'hello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y itself is a Character Pointer; a variable which hol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of a character arr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need pointers for?  Well, primarily you use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arguments back and forth to user and library functions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 lot of this in the sections on functions, but here ar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temp[80];                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cpy(temp,"Hello!");        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does 2 things.  First, a) declares an array of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0 characters long.  Then, b) calls the library function 'strcpy'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strcpy' is used to copy the contents of one string into ano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in Chess are similar to those in C, as they ar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terminated by a character with a value of zero (0).  So, strc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ll in the contents of the array 'temp' with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ello!".  After this function call, temp will look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[0]='H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[1]='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[2]='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[3]='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[4]='o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[5]='!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[6]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do arithmetic on pointers, similar to C, with on cave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this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temp[80];                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cpy(temp,"Hello!");        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("%s",temp);               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=temp+1;                  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("%s",temp);               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we loaded 'temp' with the string "Hello!", just as befor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did c), using the libray function msg to display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emp, the string "hello!".  Then d) increments temp by one byte.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e execute e), temp points one byte further along than it di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'msg' will print out "ello!".  Now, temp[0] is 'e', not 'h'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you can increment integer pointers, but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to remember.  Look at this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temp[80];                 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[0]=1;                    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[1]=2;                    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("%ld",temp[0]);           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=temp+4;                  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("%ld",temp[0]);           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ode fragment, a) declares am array of integers.  In b) and 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et the first and second members of the arrays to 1 and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d) using the 'msg' function to print th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[0], which is 1.  e) increments temp by *4* bytes -- this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as each integer is 4 bytes wide.  Now when we prin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[0], we get 2, as temp points to a differen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you will wish to declare a pointer without decl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torage to go along with it.  You can do this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temp[80];           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p[0];               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cpy(temp,"Hello");    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=temp;                  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("%s",p);             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a) declares a character array with space for 80 characters.  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es a character array with *no* members; this declares 'p'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inter to a character buffer.  c) copies the string "Hello"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emp'.  d) assigns 'p' to point at 'temp'.  Finally, e) pri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buffer pointed to by 'p', the string "Hell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&amp;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are used to do mathematical operation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ion and division.  There are sixteen operators recogniz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.  Assuming 'a' and 'b' are declared as integers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/Precedenc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      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ry +  (1)             When used all by itself before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or variable), denotes the number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itive.  It is for read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ry -  (1)             Used to show a number (or variable)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gative. For example:   -a  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gative of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(2)                    Multiplication.  For example: a*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ltiples a times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(2)                    Division.  For example:  a/b  divid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b.  Fractions are discarded, so 5/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one; 4/3 is als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(2)                    Modulo or remainder operator.  a%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culates the remainder of a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vided by b.  So 7%3 is 1, and 8%3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(3)                    Addition.  a+b adds a and b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(3)                    Subtraction.  a-b subtracts b from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(4)                    Less than comparison.  a&lt;b will evalu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1 if a is less than b,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(4)                    Greater than comparison.  a&gt;b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aluate to 1 if a is greater than b,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= (4)                   Less than or equal comparison.  a&lt;=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evaluate to 1 if a is less tha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qual to b,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= (4)                   Greater than or equal comparison.  a&gt;=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evaluate to 1 if a i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equal to b,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 (4)                   Equal comparison.  a==b evaluates to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a is equal to b,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= (4)                   Not equal comparison.  a!=b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aluate to 1 if a is not equal to b,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&amp; (4)                   Boolean AND operator.  a&amp;&amp;b evalua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if both a and b are non-zero, 0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ither or both ar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 (4)                   Boolean OR operator.  a||b evalua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if either a or b, or both, are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ero.  If both are zero, evalua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(5)                    Assignment.  a=b sets a to be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cedence value shows the order in which the operato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*3+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evaluate the 7*3 first, since '*' has a precedence hig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+', then the 21+5 would be evaluated, giving 2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is can be used to change the order of operation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*3)+5        evaluates to 26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*(3+5)        evaluates to 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ions are comprised of operators, parenthesis, and valu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and parenthesis were discussed above.  Values are mad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different thin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      Variables     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 were discussed previously, as were variables. 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user and library, always return a value and work lik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(7+8)*happy(1)+hello(2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'happy' and 'hello' are functio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Chess is very similar to the C programming language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nly 5 real state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                      if-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                     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, a valid expression is a valid statemen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ss statements must be one to a line of text; you canno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 (and this includes an expression) span more than one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tatement may be followed on its line by a comment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may be followed by a semi-colon (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if' statement is used to make simple decisions.  Its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expres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expression' evaluates to a non-zero value, the &lt;statemen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xecuted.  If 'expression' evaluates to zero, &lt;statement&gt;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kipped.  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,j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5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=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i&lt;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=1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'j' will be left the value '0', because the comparison 'i&lt;5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valuate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-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'if-else' statement is also used to make simple decis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syntax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expres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tatement1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tatement2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expression' evaluates to a non-zero value, &lt;statement1&gt;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ecuted.  If 'expression' evaluates to zero, &lt;statement2&gt;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,j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5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=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i&lt;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=1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=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'j' will be left the value '5', because the comparison 'i&lt;5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valuate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while' statement is used to repeat the execution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.  The syntax i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expres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for as long as 'expression' evaluates to a non-zero val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will be executed.  Before each &lt;statement&gt; is execu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xpression' will be re-evaluated. 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(i&lt;1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i+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the statement 'i=i+1' will be executed 10 times, and 'i'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with the value '10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return' statement is used to interrupt control flow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evel and return a value.  It is primarily used to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ion of a function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 (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( n * n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takes a single integer as an argument, and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squ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eak statement interrupts the execution of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ping WHILE statement.  It can only be used within a WHILE loo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,j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(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i==1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=i+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=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loop until 'i' is equal to 10, then 'break' out of the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sign zero to 'j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und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definitions, several statements operate o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  In addition to using a single statement for &lt;statement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multiple statements as a single statement via the '{}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(1)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i==1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i+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the sequence: { if(i==10) break; i=i+1; } is treated as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 This allows you to create complex code using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very powerful constructs used to encapsulate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nks of functionality.  Function always return a value; if they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plicitly return a value, they will return zero.  The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nywhere in an expression, except to the left of an ass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.  *User* functions are function which you, the user,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own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Chess Progra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,j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(n*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(i&lt;10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=square(i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g("%ld*%ld = %ld",i,i,j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claration of a function i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nam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rgtype&gt; arg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rgtype&gt; arg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tatement1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tatement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nction may have zero or more arguments declared.  If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passed to it, the parentheses are not necessar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the example above, you will note several things.  Fir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, to *call* the function, you use the synta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unction_name&gt; ( arg1 .. argN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function 'square' is called in the above example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=square(i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lls the function 'square', passing the argument value of 'i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'square'.  This value maps to 'square's first argument, 'n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is multiplied by itself and the returned, placed into 'j'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arguments *passed* into a function must equ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arguments *declared* for the function.  For examp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u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=square(10,3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is tries to use 2 arguments for the function square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ed to use onl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uments are passed into functions by passing their val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a function cannot change the value of an argument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in our example above, 'i' is not changed by the use of 'n*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unction.  If we had a fun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=1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e called it us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5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(i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 would still have a value of 5, since changes to 'n'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'foo' don't affect the argument 'i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how do you have a function change a variable?  To do thi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pass a *pointer* to the variable you wish to chang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n[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[0]=1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e called it us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[1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[0]=4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(i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'i[0]' will have the value '10'.  Here what was passed to 'foo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not the value of 'i[0]', but rather the address of the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variable 'i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the same thing for strings.  Consid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s[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cpy(s,"Hello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emp[8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(temp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the call to 'foo' passes in the pointer 'temp' to the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'.  Then 'foo' uses the system function 'strcpy' to cop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Hello" to the address 's'.  Since 's' maps to 'temp'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Hello" is actually copied into the array 'tem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S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important concern to keep in mind wh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and that is "variable scope".  To illustrate this, loo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                            /* function hell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i+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                            /*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(i&lt;10)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lo(i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=i+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will notice the variable 'i' is declared twice, onc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value and once as a local value within the main program.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es Chess know which one to use?  That is where variable sc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es into 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ules of Sco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If the reference is within the main program and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clared within the main program, that declaration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If the reference is within the main program and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*not* declared within the main program, the global decla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If the reference is within a function and the variab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d within the function, that declaration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If the reference is within a function and the variab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ot* declared within the function, the global declar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how do these rules apply above?  There are two declara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'i'.  When 'i' is referenced within the main program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program declaration should be used.  These variable 'i'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from the global declaration of 'i' on the first line.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'i' is referenced within the function 'hello', there is now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 within 'hello', so therefore the global declaration of 'i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irst lin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functions are functions which are predefined for you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.  There are many, and they can perform a variety of tasks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ibrary Function Reference" section for details. 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can be used just like user functions.  If a user func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defined with the same name as a library function,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r variabl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Chess From Within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s a powerful text editing engine and Chess is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le procedural language.  How do you use the two in conce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 your editing nee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 Code in a *.CF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.CFG file, which KEYCFG turns into a .SET file, is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Chess functions you wish to be able to execute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editing section.  The way this is done is by enclosing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 program, or just a collection of Chess subfunctions in your 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code itself is placed between the two lin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ss-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ss-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n a line alon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key assignments...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-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temp[8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                                 /*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("Bingo has started up!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this function will run the current file as sub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_current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emp[80],name[20];       /* declare working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_cmd("modify_save");         /* save current file if di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ask("file_path",temp)       /* get the file'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("file_name",name)         /* get the file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py(temp+i,name);          /* add the name to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(run(temp));            /* run the file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_count(n)                 /* function to count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n;                        /* one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                            /* start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                   /* declare an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1;                     /* start a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i&lt;=n){            /* until n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("Now at %ld!",i);    /* show th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key();                /* wait for a keystr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i+1;                   /* add 1 to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("All done!!!!");     /* all finish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();                /* wait for a final key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                             /* end of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the code in the main body of the program will b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Bingo starts up.  The functions 'run_current' and 'show_count'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but not actually used by the startu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ing Chess Functions to Keystro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 the function 'run_current' was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being directly used.  It is easy to attach this, 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Chess function, to a specific set of keystrokes.  You d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the 'interpret' token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e   macro interpret 'run_current'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define the Alt-e keystroke combination to run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un_current' with no arguments.  Likewi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   macro interpret 'show_count(9)'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Alt-c combination to invoke the function 'show_coun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ith an argument of 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'macro interpret' mechanism, it is easy to ext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's functionality.  Note: the 'interpret' token is not a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function; it can only be used in a 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ss Command Line in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Bingo itself, you can execute an arbitrary 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with or without arguments, with no problem. 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do this is 'exec_chess'.  This function will present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on which a single Chess function call and its argument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 For example, assuming the above code was entered in the 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compiled to a .SET file by KEYINFO, this 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_count(4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invoke the 'show_count' function with an argument of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ing Chess Functions to Profil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very powerful way to execute Chess files is throug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le file.  Profile files are discussed in detail in the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under the 'write_profile' function.  One of th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be set in a profile file is the '&amp;run' paramet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s used to name a file containing a Chess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.  The syntax for using this in the profile file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run=c:\test.c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structs Bingo to execute the Chess program con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test.chs" when the profile file is loaded.  Remember, pro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loaded based on a file'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Chess File on 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can tell Bingo to directly execute a Ches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ing the '-c' command line flag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-cc:\test.c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un the Chess program file "c:\test.chs" on startup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nly run one Chess file on startup, though of cour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uld run as many others as it wanted, using the Chess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'ru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Execution on 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tartup, both keyboard macros and Chess program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automatically.  It is important to know the order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occur.  The order is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macro files entered per file via the '-x'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Chess startup code (main program code from .CFG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line/column commands per file via the '-p'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Chess file for each profile file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ing Chess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make developing Chess programming easier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dimentary tracing function has been provided, accessed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nf_chess_trace' function.  When this option is turned on,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each line of Chess code a dialog box will be popp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 the line number and the line of code.  If you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nter' key, execution will continue.  Pressing Escape will ab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brary Function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ask(char what[], ...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Used to 'ask' the status of variou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/Chess variables.  Over 50 variables, both text and integer,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your inspection.  'Ask' can be used only to retr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 of system variables; it cannot set the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ing sequence may differ for each variable, but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of the form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ask(&lt;ask argument&gt;,[possible extra arguments...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ask("file_new"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ask("file_name",de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f these checks whether the current file is new (returning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rue) while the latter places the current file's name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buffer 'dest', returning the length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Ato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atoi(char aval[])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Converts the ASCII string representation of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its integer equivalent.  For example, suppose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test[80] contains the string "12345".  Then th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atoi(te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return the integer value 12,345 into the integer variable 'i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B_c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b_cmd(char cmd[],...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Used to execute Bingo commands from within Ches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b_cmd("down_page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ttempt to execute the Bingo command 'down_page'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/False return value of 'down_page' will be returned and pla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ger variable 'i'.  To execute a Bingo command and pre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, make use of the Chess functions 'Key' &amp; 'Str'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b_cmd("swap_execute",str("dir/p"),key("return"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execute the command "dir/p", swapping out to DOS.  Th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would be placed in 'i'.  See the sections of 'Str' &amp; 'Ke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 for a more in-depth discussion of how the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beep(voi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ounds a beep on the PC speaker, using Bingo's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and duration settings.  Always returns integ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Box_p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int box_pick(char title[],int style,int sta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pick1[], ... char pickN[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 Used to allow the user to pick from a set of op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dialog box, with one line for each choice.  You may p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3 different sty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-&gt; displ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-&gt; display a menubar, with Return selecting the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-&gt; display a menubar, but also allow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hoice to select a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start' parameter allows control over where the menub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 2 &amp; 3 begins, with 0 being the first possibility, 1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, and so on.  After the first 3 arguments, any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buffer arguments may be added.  These are the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box_pick("Test choices",2,0,"Choice 1",Choice 2","Choice 3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llow the user to choose from between 3 choices ("Choice 1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hoice 2", "Choice 3") using a menuba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ox_pick' returns the number of the choice made, with 0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, 1 the second, etc.  If the user presses Escape, a -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ware there is an upper limit of about 40 on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you can use.  When you need to choose from a larger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, use the 'pick_file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Get_s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box_str(char dest[],char prompt[],int max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Used to ask for string input from the user via Bing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dialog box.  'Box_str' will place the string in the 'des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buffer.  'prompt' will be used as a prompt string to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hat you are asking for.  'max' is the maximum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llowed.  'dest' must have room for 'max' + 1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ret[21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[0]=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box_str(ret,"What is your name?",2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es a character buffer with room for 21 characters, an integ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char buffer 'ret' to empty, then asks for the users name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er than 20 characters, placing the result in the buffer 'ret'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ox_str' returns the character last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t_yes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box_yesno(char text[],int defaul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Asks the user a yes/no question, allowing only yes, n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bort as return values.  It displays the text in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'text' and a choice of Yes/No.  The default choice is No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fault' argument is 0, Yes if the 'default' argument is 1.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ess 'y' for Yes, 'n' for No, Return for the current op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to ab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chooses Yes, 'box_yesno' will return 1.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s No, it will return 0.  If the user hits Escape, 'box_yesno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turn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et_c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box_char(char text[])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Displays the contents of the character buffer 'text'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in a dialog box.  It waits for a keystroke, and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value of th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Get_curr_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get_curr_text(char dest[],int len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Places a copy of 'len' characters, start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's current cursor position, into the destination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'dest'.  If the current line does not contain 'len'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the current cursor position, the return buffer will be p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paces on the righ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t_f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int get_fname(char dest[], char prompt[],int defok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wildo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Allows you to make use of Bingo's filename valid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list-picking intrinsics.  This will prompt the us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name using 'prompt'.  If the 'defok' flag is True (non-zero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has no extension, Bingo will attempt to use th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extension ('conf_def_ext') and fine a match.  If 'wildok'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(zero) and wildcard characters are present, 'get_fname'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the user with a directory list-picker.  Once a selecti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made, the selection will be placed in the character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dest'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get_fname' returns an integer greater than or equal to zero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, less than zero for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et_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get_text(int line,int column,char dest[],int len)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Places a copy of 'len' characters, start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's 'line' and 'column' position, into the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buffer 'dest'.  If the 'line' does not contain 'le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past the 'column' position, the return buff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ded with spaces on the righ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et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getkey(voi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Waits for a returns the value of a keypress. 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ded keyboard BIOS is utilized is dependent on Bingo's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'conf_key_bios').  This value is not simply the 8-bit ASCII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press, but the 16-bit scan-code/ASCII combin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KEY.COM utility will help in discerning particular key-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to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itoa(int val,char dest[]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Converts a character buffer representation of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its integer equivalent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emp[2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py(temp,"12345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atoi(temp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eave 'i' with the value 12,3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key(char s[]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 This is a specialized function very similar to 'str'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sed in conjunction with 'b_cmd' to pass keystrokes to intrin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commands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_cmd("window_resize",key("down_arrow"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("down_arrow"),key("return"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resize the current window to be 2 lines bigger (assuming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room, of course).  The series of 'key' statements "preload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shown in the order shown. Allowable keyname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_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_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_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_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n the above example, remember that the command would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n the same line to be properly interpreted by Ch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emc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memcpy(char dest[], char src[], int n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Copies 'n' bytes of memory from the buffer 'src'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'de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msg(char format[], ...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Displays a formatted message on the status lin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ll remain displayed until normal screen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splays the status line, or until an 'update_display'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.  Formatting follows the same conventions as the 'sforma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ick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int pick_file(char fname[],char title[],int sty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t star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Used as an alternative to the 'box_pick' func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hoices is large.  This function will work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ox_pick', except that the choices will be contained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name is in the character buffer 'fname'.  'Pick_file'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values as 'box_pick'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ut_c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put_char(int val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Interprets an integer value 'val' exactly as if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in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_char(17408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Bingo to interpret the keystroke F10.  Likewi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_char(6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Bingo to interpret the keystroke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ut_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int put_text(int insert,int line,int col,char text[]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This function allows the user to place a string of 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text, contained in the character buffer 'text',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.  The text will be placed on line number 'line' at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l'.  If the 'insert' flag is True (non-zero), any text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there will be pushed to the right.  If the 'insert' fla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(zero), any text located in that space will be overwritte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_text(1,100,4,"Hi!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e text string "Hi!" to be inserted on line 100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colum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ut_text_cu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int put_text_curr(int insert,char text[]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Function similarly to 'put_text', however the tex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laced at the urrent cursor position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run(char fname[]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Allows the user to run another Chess program,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named in 'fname'.  This file will have access to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defined in the currently executing Chess por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Sform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sformat (char dest[],char str[],...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Allows formatting of strings using the C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rintf' conventions.  Places the formatted string in 'dest'.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complement of replacements are available, only thre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itives will be described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ld      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s      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      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format' returns the length of the formatted string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,j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dest[8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emp[3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sformat(dest,"Hi %s.","Chris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 'dest' contains "Hi Chris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 'i' contains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sformat(dest,"Hello %s %c.","Chris",'S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 'dest' contains "Hi Chris S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 'i' contains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=99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py(temp,"Chris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sformat(dest,"%ld red ballons, %s!",j,temp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 'dest' contains "99 red ballons, Chris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 'i' contains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ll of Borland TurboC's 'printf' primitives are supported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memember a few things.  In particular, Chess integ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bytes longs, not normal Turbo C integers.  Thu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30000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ormat(dest,"%d",i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S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str(char s[]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 This is a specialized function very similar to 'key'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sed in conjunction with 'b_cmd' to pass strings of tex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insic Bingo commands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_cmd("swap_execute",str("dir /p"),key("return"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use Bingo to swap to DOS and execute the command "dir/p"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key("return")' preloads the keystroke 'Retunr'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tr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strcat(char dest[],char src[]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Conccatenates the contents of one 0-terminat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anoth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emp1[20],temp2[2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py(temp1,"Hi 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py(temp2,"Chris!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at(temp1,temp2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eave the string "Hi Chris!" in the character buffer 'temp1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tr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strcmp(char s1[],char s2[]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Compares two strings (character buffers).  Returns 0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s match, &lt;0 if string 's1' is less than 's2', and &gt;0 if 's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reater than 's2'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mp("Hello","Hi")     returns   &lt;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mp("Hello","Alfie")  returns   &gt;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mp("hello",Hello")   returns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trc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strcpy(char dest[],char src[]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Copies the contents of 'src', a 0-terminated 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character buffer 'dest', including the 0.  Always return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tr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strlen(char src[]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 Returns the length of the 0-terminated string in 'src'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empo[8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py(tempo,"Hi!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strlen(tempo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eave 'i' with the value of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trn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strndx(char src[],char c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Returns the integer offset of the *first* occur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c' in the 0-terminated string 'src'.  Return -1 if 'c' is not fou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zero (0) is the first character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ndx("Hello",'o')      returns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ndx("Hello",'l')      returns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ndx("Hello",'p')      returns  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pdate_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update_display(voi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 Refreshes the current window and the command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return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Valid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:   int valid_name(char s[]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Attempts to validate the filename in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's'.  Will interpret the ":temp:" and ":home:" identif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Will convert forward slahses to back slashes.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expand 's' to a full directory specification. 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' MUST have enough room for the expanded filename; on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ystems, this equates to roughly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sk"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ss's 'ask' library function is the means through whi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n retrieve information about Bingo's current setting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.  This section will list each of the 'ask'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, and what they return.  Most 'ask' arguments retur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, and are used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ask("file_autoindent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/False arguments such as 'file_autoindent' return 1 for True,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l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'ask' arguments fetch character buffer data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dest[8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("file_name",des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place the current file name in the character buffer 'de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ile_autoi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autoindent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Autoindent setting for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, 1 if set to True, 0 for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ile_b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bspac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Backspace mode setting for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0-3, mean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--&gt;  No Tab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--&gt;  One Tab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--&gt;  Delete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--&gt;  Ru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ile_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changes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Changes to current file since last back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number equal to the number of "chang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 which have hit the current file.  Thisis the sam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which the timed backups are trigger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ile_c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cmod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C-Mode setting for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scribing which type of C-Mode inden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for the current file. Typ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Class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ile_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column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Column position in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noting the column position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1 is the first colum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File_dialog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dialogu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etting of the dialoge box/command-line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value 0 if "boxes" are being used for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, 1 if "command-line" is being used for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ile_di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dirty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Has the current file changed since editing began?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noting True (1) or False (0)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hanged since editing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ile_id_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id_no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Unique ID number for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equivalent to the unique Iden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his file.  This number if unique for each file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 sesssion.  This is useful for creating temporar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of the file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ile_in_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in_mark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Is a block marked in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noting if the block is marked and if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ype of block it is.  Typ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Line ma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Point ma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Vertical ma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ile_ins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insmod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Insert mode on for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True (1) or False (0) denoting wh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 is in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File_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lin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Line number in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noting the line the cursor is 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.  The first line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File_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matching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Matching mode for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True (1) or False (0) depending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s Matching mod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File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name",char dest[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Filename, with extension, of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o the character buffer 'dest', retrieve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without the path, of the current file.  For example, ed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"c:\edit\temp.c"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emp[8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("file_name",temp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 'temp' now contains "temp.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re must be sufficient space in 'dest'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File_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new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Was the current file new when loaded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True (1) or False (0) depending on i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as created when it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ile_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number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Number of the current file in the 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, ranging from 0 to (number of files - 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oting the number of the current file in the ring.  The fir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0, the second is 1, etc.  This is not to be confus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_id_no", which is unique for each file edited in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File_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path",char dest[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Pathname of the current file, ending with backslas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o a character buffer 'dest', the full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drive, of the current file.  For example, ed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"c:\edit\temp.c"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emp[8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("file_path",temp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 'temp' contains "c:\edit\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"file_path" will always end with a backslash,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_name" can be concatenated onto the end of the path.  'dest'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enough room for the "file_p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ile_r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rmargin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Right margin setting for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which is the setting of the right margi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ile_smart_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smart_tabs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mart tab setting for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True (1) or False (0) denoting the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martTabs option for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ile_tab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tabsiz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Tab size for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value of the current file's tab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ile_ti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timed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Timed backup setting for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setting of the timed backup optio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File_w_h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w_height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Current window heigh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turns: Integer height, in rows, of the current wind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es not include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ile_w_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w_left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Current window left loc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column upon which the curent window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ile_w_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w_top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Current window one po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value of the row upon which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top row 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ile_w_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w_width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Width of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widht, in columns, of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File_wordw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wordwrap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Wordwrap setting of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True (1) or False (0) setting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rodwra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File_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x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X location of cursor within the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X, or column, location of the cursor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, using the window top as row 1, and the window lef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File_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file_y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Y location of cursor on the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Y, or row, location of the cursor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using the window top as row 1, and the window left as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ys_autoi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autoindent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ystem autoindent se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fault autoindent setting, True (1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ys_autost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autostrip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ystem autostrip se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fault high bit stripping setting, True (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alse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ys_autotr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autotrail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ystem autotrail se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fault auto trailing space setting,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or False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ys_back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backups",char dest[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ystem backup exten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ys_bou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bounc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ystem cursor bounce se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fault bounce cursor setting, True (1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ys_b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bspac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ystem backspacee se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fault backspace setting.  See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file_bspace" for a listing of valid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ys_carra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carraig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Carraige return se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fault carraige-return splits line set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(1) or False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ys_c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cmod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ystem C-Mode se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fault C-Mode setting; see the ent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cmode for an explanation of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ys_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cols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ystem # colum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number of colum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ys_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delet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Delete joins lines se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fault setting for the delte-join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(1) or False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ys_ext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extensions", int which, char dest[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Default file extens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The [which] currently defined file extensio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emp[8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("sys_extensions",3,temp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trieve the 3rd defined file extension into the character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st'.  If the extension is not defined, 'dest' will be fill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mpty string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ys_f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fcount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Count of files - 1 in the 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number of files currently in the ring,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ys_in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inmacro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Is Bingo currently replaying a macro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fault sys_inmacro setting, True (1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ys_ins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insmod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Default insert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fault Insert mode setting, True (1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ys_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matching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ystem matching mode se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fault Matching mode setting, True (1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ys_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mous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Is a mouse available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True (1) or False (0), denoting whe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ys_rde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rdefs",char dest[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Replace default 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Places in the 'dest' character buffe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defaul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ys_re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recording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Is Bingo currently recording a macro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True (1) or False (0), depending on whether Bing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recording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ys_r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rmargin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ystem right margin se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value of the current default righ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ys_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rows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Number of rows on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number of row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ys_sde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sdefs",char dest[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earch defaul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Places in the 'dest' character buffe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defaul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ys_smart_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smart_tabs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ystem smart tab se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fault SmartTab setting, True (1) or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ys_tab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tabsiz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ystem tab siz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fault Tab Siz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ys_ti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timed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ystem timed backup se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noting the number of "changes" which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 between autosaves.  Zero (0) means no saves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ys_word_del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word_delim",char dest[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ystem defined word delimi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Copies into the character buffer 'dest'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aracters which are *not* in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ys_wordw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wordwrap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System wordwrap se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fault wordwrap setting, True (1) or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ys_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sys_zoom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Is the current window zoomed?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default zoom window setting, True (1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version", char dest[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Current Bingo ver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Copies into the character buffer 'dest' a ze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string containing the current Bingo versions.  This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t most 20 characters, including th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Ws_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: ask("ws_siz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Interpreter workspace siz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: Integer size of the currently executing 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program size, in char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 Execution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will be generated when the execution of a Chess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ed by the user by pressing and holding the Scroll 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will be generated when the number of arguments used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nction does not equal the number of arguments declar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Bingo Intrin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generated by a call to the 'b_cmd' library func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argument passed to it does not equal a valid Bingo intrin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will be generated when a variable which is not an arra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with an array sub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generated when a Chess program attempts to referen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which has not been decl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Exec Inter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will be generated when Bingo lacks memoery to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given in the 'Chess_exec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 Table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be generated when the number of declared functions exc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function table set using the BOPTS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Interpretor Par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error generated when the Chess interpreter has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eft Br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generated when a left brace ('{') is not foun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 expects to fin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eft-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generated when Chess finds that the value on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of an assignment statement is illegal, such as a constant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generated when Chessin unable to resolve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and variable references in a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generated when you attempt to reference an array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the declar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ight Pa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generated if Chess fails to find matching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 or right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tack (Po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internal error indicating a stack error; report the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as soon as possible, along with a copy of the cod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tack (Pus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internal error indicating a stack error; report the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as soon as possible, along with a copy of the cod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generated when Chess cannot find a symbol used as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ble 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generated when basic Chess syntax rules are br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ystem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generated when a call to one of Chess's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s called without the proper number of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ystem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generated when a call to the 'ask' library function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orrect number of arguments, or if the 'ask' argu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Variable Table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be generated when the number of declared variables exc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variable table set using the BOPTS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me Example Chess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have some example Chess code which you ma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#1: Execute the Curre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also seen elsewhere, but it is so usefu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s inclusion again.  It first saves the current file if need b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ds its full filespec and executes it as Chess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_current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emp[80],name[20];       /* declare working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_cmd("modify_save");         /* save current file if di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ask("file_path",temp)       /* get the file'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("file_name",name)         /* get the file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py(temp+i,name);          /* add the name to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(run(temp));            /* run the file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#2: Factori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air of functions finds the factorials of numb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nd_fact' asks the user for a number and calls 'do_fact' to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it out.  'do_fact' uses the classical recursive metho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the factorial of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_fact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emp[3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(box_str(temp,"Find factorial of What number?",2)%256)!=27)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* if the user didn't press escap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atoi(temp);       /* convert to an inte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do_fact(i);       /* find its facto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("%s factorial is %ld",temp,i); /* print it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key();           /* wait for a key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_fact        /* this function is a recursiv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n;              /* single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n&lt;1)        /* if illegal, return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(n==1)  /* if we are done with recursive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(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          /* else, recurse another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(do_fact(n-1)*n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#3: Synchronized Sc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nifty function.  Bound to a key, it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two side-by-side windows down one page together.  It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library function 'ask' to see if there are two windows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uses 'b_cmd' to do the necessary window manipulation.  Note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values of the Bingo intrinsics are used to return a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of 0 for False, 1 for True.  This enables the function to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'repeat' function and such, terminating properly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_down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              /* declare an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ask("file_w_width")!=ask("sys_cols")){    /* do we have 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/* by side windows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ask("file_w_left")==1){         /* if the left window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=b_cmd("down_page");         /* do both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_cmd("window_next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=i+b_cmd("down_page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_cmd("window_previous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{                         /* if the right window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=b_cmd("down_page");         /* do both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_cmd("window_previous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=i+b_cmd("down_page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_cmd("window_next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i&lt;2)        /* did either operation fail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=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{          /* single window, just do the normalop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b_cmd("down_page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(i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tells you is how to become a registered user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cide that you like the program and want to use it on a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s distributed under the shareware marketing concept;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ree software and it has not been released to the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, executable images, and all other files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Bingo are copyr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way of distributing computer software th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ry out a program before you purchase it. Programs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areware typically give you some period of time to us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valuate its usefulness to you. If the program doesn't me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, you're under no obligation to pay for it. If you do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seful and wish to continue using it on a regular basi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's author usually requests that you pa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by sending him or her a completed registration for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. This is the approach I have taken in making Bingo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Bingo to be a useful addition to you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, you're requested to become a registered user by comp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closed registration form and returning it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license/registration fee. I hope that you will agre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40.00 license fee (for the Single Version registration) or $7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fee (for the Lifetime registration) is a small price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ontinued use of the program. It requires a large inve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velop, market, and support a product of this complexity.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n the form of a license/registration fee will contin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good software available at low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discounts are available to business, governmen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rganizations that wish to use Bingo on multipl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Bingo is also available at very special ra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s who wish to use it for promotional purposes. Wri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for information on using the program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ranted a limited license to use and examine Bingo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basis to determine if Bingo is suitable for your need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Bingo useful and continue to use it on a regular basi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omplete and return the registration form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license/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make copies of Bingo for the trial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dividuals and organizations, subject t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All Bingo distribution files must be copied in unmod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You may not include any other files with the distrib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distribute Bingo with any other produ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without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may be included on electronic bulletin board syst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by users of the bulletin board provided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nd all accompanying materials are provided "as is"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of any kind. The entire risk of using Bingo is assum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, Christopher R. S. Schanck, makes no warranty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, expressed or implied, including but not limited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will the author, Christopher R. S. Schanck, be 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damages whatsoever arising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Bingo on a regular basis, you should comp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at the end of this document and return it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cated license/registration fee. Registration gives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to use the software as documented in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ration fee of $40.00 establishes you as a One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 of the current version of Bingo, with the nex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or free.  After that, successive versions must be re-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ration of $75.00 establishes you as a Life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nt, and in this situation you are entitled to the nex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ingo free.  After that, you will be notified of each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and they will be available for a five (5) dollar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ubmit your registration fee, unless you specif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otherwise, the author will mail you a copy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Bingo and accompanying documentation on disk (3.5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") for free.  Mailing addresses outside of the continental Un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 will need to submit a $15.00 shipping and handl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Form - Bingo 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         Christopher R.S. Schan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 Box 2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nover MD 210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ngo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, circle one: (   3.5"   /   5.25"   / SEND NO DIS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-Time Registration ............ _____ @ $ 40.00 each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etime Registration ............ _____ @ $ 75.00 each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printed Documentation ...... _____ @ $ 15.00 each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ubtotal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, Outside the Continental U.S. ......... $ 15.00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tal (U.S.Funds) $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 Phone: 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 Phone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ce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 Form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cquired Bingo 3.00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 ] - Friend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- Computer Cl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ne?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 ] - Electronic BB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ne?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#?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-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also appreciate any input you would care to give conce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. If you have any ideas or comments that would make Bing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program, then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te License Poli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license for use of the software within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 and is not in any way transferable.  This permits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pying of the software for as many computers as are con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.  Distributing, repackaging, or reselling of the software to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es is not allowed.  Both Single Version and Lifetime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 are available.  A Bingo Site License includes one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e set of printed documentation.  A Bingo site licens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otiated directly with the Auth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ing Schedule for Single Version Registra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-  10 CPU's     $30.00 each CPU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1 -  25 CPU's     $24.00 each CPU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6 -  50 CPU's     $20.00 each CPU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1 - 100 CPU's     $14.00 each CPU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1 - 150 CPU's     $11.00 each CPU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51 - 200 CPU's     $10.00 each CPU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1+ CPU's        $1750.00 one time co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ing Schedule for Lifetime Registr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-  10 CPU's     $57.00 each CPU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1 -  25 CPU's     $45.00 each CPU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6 -  50 CPU's     $38.00 each CPU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1 - 100 CPU's     $27.00 each CPU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1 - 150 CPU's     $21.00 each CPU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51 - 200 CPU's     $19.00 each CPU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1+ CPU's        $3250.00 one time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s after the initial free upgrade are 1/25th the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st of the site license itself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eived my M.S. in Computer Science from The Ohio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ity in March of 1990, and am now employed by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ering/manufacturing firm in the Baltimore area.  I was born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el town in Eastern Pennsylvania, and attended The Pennsylva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University as an undergraduate, graduating in May of 1988.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a first-degree Black Belt in Tae Kwon Do, and I am an avid r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cience-fiction, fantasy, military fiction, mythology, and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ny other occurance of the printed word.  Bingo was develop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riginal IBM PC (8088!) through version 2.10d, and since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 2000 386DX/25.  Since April '92, Bingo has been develo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unning under IBM's awesome OS/2 2.0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I must acknowledge for the inspiration for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: family, friends, colleagues. In addition, I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Borland for their excellent Turbo C compiler, which I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Bingo; IBM for making my beloved baby, lo those many years ago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the other folks who wrote software I used to create Bingo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, thanks to Ralf Brown for his excellent SPAWNO libr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 used in this version.  Thanks to Gateway computers, for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new workhorse.  Thanks to all my computer science professors,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illed the knowledge to write such an application in me,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st my wi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the members of the Columbus Computer Society (CC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the members of the Programmer's SIG, several of wh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d as Beta test people during versions 1.0 to 2.0, putting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In Harm's Way as they tested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the folks at Home Box Office for running an en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ruly bad movies at all hours of the night to keep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ny on some of the more involved programming adventur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o thanks to my premier beta-tester, Bob Boyken, who wa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egistrant of version 1.1a.  Bob provided me with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time, effort, and ideas, not to mention a help file. 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s, both in using Bingo regularly, and in testing things for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articular hardware combinations, was nothing short of aweso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thanks to Rich Thompson, for looking at the earli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-memory version of 2.10 and not cringing.  Or at leas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nging too mu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Jorge, Bradley, Alan, Mike, Pierre, and all the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positive feedback than anyone could hope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Beaker, Ernie, Cookie, and the rest of the Muppe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 sanity checks, and the Blind Blonde for her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the BedPiglet, for understanding the time involv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ing this, and for her smile.  Someday I am going to marry this gir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FG  . . . . . . . . . . . . . . . . . . . . . . . . . .  21, 105-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. . . . . . . . . . . . . . 27-29, 45, 60, 61, 85, 107, 110,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_all . . . . . . . . . . . . . . . . . . . . . . . . . . . 45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. . . . . . . . . . . 7, 26, 29, 33, 49, 52, 64, 76, 82, 84,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 . . . . . . . . . . . . . . . . . . . . . . . . . . .  2, 78,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_table . . . . . . . . . . . . . . . . . . . . . . . . . . 37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 7, 27, 28, 30, 31, 36, 61, 73, 76, 77, 81, 84, 85, 105, 108, 10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17-126, 129, 130,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.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 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oi  . . . . . . . . . . . . . . . . . . . . . . . . .  108, 111,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_cmd . . . . . . . . . . . . . . .  105, 108, 112, 114, 127, 130,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_space  . . . . . . . . . . . . . . . . . . . . . . . . . .  49-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_tab  .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_all  . .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_file . .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.EXE  . . . . . . . . . . . . . . . . . . . . . .  12-14, 23, 24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 . . . . . . . . . . . . . . . . . . . . . . . .  29, 30, 42, 1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_line 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_of_text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_copy  . . . . . . . . . . . . . . . . . . . . . . . . . . 53,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_delete  . . . . . . . . . . . . . . . . . . . . . . . . . 53,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_load  . .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_move  . . . . . . . . . . . . . . . . . . . . . . . . . . 53,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_save 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_of_file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_of_block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_of_screen 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_char  . . . . . . . . . . . . . . . . . . . . . . . . . . . .  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_pick  . . . . . . . . . . . . . . . . . . . . . . . . . . 109,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_str . . . . . . . . . . . . . . . . . . . . . . . . . . . 109,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_yesno . . . . . . . . . . . . . . . . . . . . . . . . . . . .  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_info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 . . . . . . . . . . . . . . . . . . . . . . . . . 46, 49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_line .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_text .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 . . . . . . . . . . .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 .  1, 3, 7, 11, 13, 17, 21, 48, 86, 88-94, 96, 98, 101, 103-10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12-114, 117, 126, 127, 128,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_file . . . .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_all . . .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_file  . .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_line 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auto_cut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autoindent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automark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backspace  . . . . . . . . . . . . . .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backups 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bmarg  .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bounce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button_wait 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carriage .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chess_trace  . . . . . . . . . . . . . . . . . . . . . .  48, 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cmode 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color 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cut_stack  . . . . . . . . . . . . . . . . . . . . . . . . 43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def_ext  . . . . . . . . . . . . . . . . . . . . . . . .  43,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delete_join  . . . . . . . . . . . . . . . . . . . . . . . 46,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delims . . . . . . . . . . . . . . . . . . . . . . . . . . 45,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dialogue . . . . . . . . . . . . . . . . . . . . . . . . . 27,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eof  . . . . . . . . . . . . . . . . . . . . . . . . . . . 41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eol_display 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erronly 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exit_to_pick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insert .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key_bios . . . . . . . . . . . . . . . . . . . . . . . .  44,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kill_size  . . . . . . . . . . . . . . . . . . . . . . . . 43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lfs  . . . . . . . . . . . . . . . . . . . . . . . . . . . 40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lines_per 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lmarg  .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matching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mdelay . . . . . . . . . . . . . . . . . . . . . . . . . . 35,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mouse  .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name_save 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prn  . . . . . . . . . . . . . . . . . . . . . . . . . 43, 45,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prn_eol 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prn_header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prn_lineno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profile 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rmargin 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scr_save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search .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shadow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smart_tabs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sound 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stripping 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tabsize 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timed_backups 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tmarg  .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trail 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video_mode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wild_load 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win_close 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word . . . . . . . . . . . . . . . . . . . . . . . . . . . 45,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wordwrap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5, 10, 12, 14, 44, 52-56, 58, 61, 63, 93, 102, 110, 111, 128, 1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_append .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down . . . . . . . . . . . . . . . . . . . . . . . . 34, 35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left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right 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up . . . . . . . . . . . . . . . . . . . . . . . . . . . 68,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. . . . . . . . . . . . . . . . . . . . . .  43, 44, 49, 51-56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_append  .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_bspace  . . . . . . . . . . . . . . . . . . . . . . . . 49,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_del . . . . . . . . . . . . . . . . . . . . . . . . . . 49,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_scrap  . . . . . . . . . . . . . . . . . . . . . . . . . 64,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bol . . . . . . . . . . . . . . . . . . . . . . . . . . 49, 50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char  . . . . . . . . . . . . . . . . . . . . . . . . . . .  49-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eol . . . . . . . . . . . . . . . . . . . . . . . . . . 49, 50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line  . . . . . . . . . . . . . . . . . . . . . . . . . 49, 50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word_lt . . . . . . . . . . . . . . . . . . . . . . . . . . 49,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word_rt . . . . . . . . . . . . . . . . . . . . . . . . . . 49,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_file .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b . . . . . . . . . . . . . . . . . . . . . . . . . . . . .  1,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_file  . . . . . . . . . . .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_page . . . . . . . . . . . . . . . . . . . . 34, 35, 67, 108,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_line  . .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_file . . . . . . . . . . . . . . . . . . . . . . . . . 57, 60,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_yank  . . . . . . . . . . . . . . . . . . . . . . . . . . 53,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line  .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macro . . . . . . . . . . . . . . . . . . . . . . . . . . . 64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ab . . . . . . . . . . . . . . . . . . . . . . . . . . . . .  1,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_chess  . . . . . . . . . . . . . . . . . . . . . . .  21, 86, 1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_command  . . . . . . .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_mark . . . . . . . . . . . . . . . . . . . . . . . . . . 52,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ase_block .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. . . 1-3, 7, 11-13, 15-17, 19-24, 28, 30-32, 34, 35, 40-46, 5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-55, 57-63, 65, 66-69, 73, 74, 77-79, 81, 82, 85, 8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05-113, 117-123, 130, 131, 1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all  . .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autoindent .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bspace . . . . . . . . . . . . . . . . . . . . . . . . . 117,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changes  . .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cmode  . . . . . . . . . . . . . . . . . . . . . . . . . 117,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column . . . . . . . . . . . . . . . . . . . . . . . . . . .  1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dirty  . . . . . . . . . . . . . . . . . . . . . . . . . . .  1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_no  . . . . . . . . . . . . . . . . . . . . . . . . . 118,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n_mark  . . . . . . . . . . . . . . . . . . . . . . . . . .  1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nsmode  . . . . . . . . . . . . . . . . . . . . . . . . . .  1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line . . . . . . . .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matching . . . . . .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name . . . . . . . . . . . . . . . . 105, 108, 117, 119, 120,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new  . . . . . . . . . . . . . . . . . . . . . . . . . . 108,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number . . . . . . .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path . . . . . . . . . . . . . . . . . . . . . . .  105, 120,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rmargin  . . . . . . . . .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smart_tabs . . . . . . . .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tabsize  . . . . . . . . .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timed  . . . . . . . . . . . . . . . . . . . . . . . . . . .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w_height . . . . . . . . .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w_left . . . . . . . . . . . . . . . . . . . . . . . . . 121,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w_top  . . . .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w_width  . . . . . . . . . . . . . . . . . . . . . . . . 121,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wordwrap . . .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x  . . . . . .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y  . . . . . .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_block  .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char  . . . . . . . . . . . . . . . . . . . . . . . . . . . .  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curr_text . . . . . . . . . . . . . . . . . . . . . . . . . .  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fname . . . . . . . . . . . . . . . . . . . . . . . . . . . . 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str . . . . . . . . . . .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text  . . . . . . . . . . . . . . . . . . . . . . . . . . . . 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yesno . . . . . . . . . . . . . . . . . . . . . . . . . . . .  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ey  . . . . . . . . . . . . . . . . . . . . . . . .  105, 111,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 . . . . . . . . . . . . . . . 41, 42, 44, 77, 85, 90, 103, 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. . . . 1, 2, 4, 8, 12, 29, 34, 36, 58, 63, 75, 86, 92, 111, 1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_down .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_tab  . . . . . . .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_up . .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 . . . . . . . . . . . . . . . . . . .  5, 29, 36, 45, 46, 55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_tab  . . . . . . . . . . . . . . . . . . . . . . . . . . 44,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oa  . . . . . . . . . . . . . . . . . . . . . . . . . . . . . . 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 . . . . . . . . . . . . . . . . . . . . . . . . . . .  57, 67-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_mark . .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.  1, 12, 13, 17, 19-22, 24, 26-29, 33, 34, 36, 44, 63-66, 77, 8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5, 107, 108, 111, 112, 114, 127,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_set_load  . . . . . . . . . . . . . . . . . . . . . . . . . 17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_set_save  . . .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CFG  . . . . . . . . . . . . . . 12, 17, 20-22, 33, 57, 65, 84, 1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INFO . . . . . . . . . . . . . . . . . . . . . . . . . . .  22, 1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_error  . . . . . .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ase_block .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p_backward . . . . . . . . .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p_forward  . . . . . . . . .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_mark . . . . . .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file . . . . . . . . . . . . . . . . . . . . . . . . . 20, 21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profile  . . . . . . . . . . .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_buffer .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_menu . . . . . . . . . . . . . . . . . . . . . . . . . . . 26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_last_found . . . . . . . .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_word . .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_delim . . . . . . . . . . . . . . . . . . . . . . . . . . 45,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cpy  . . . . . . . . . . . . . . . . . . . . . . . . . . . . . 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_save . . . . . . . . . . . . . . . . . . . 20, 60, 61, 105,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_save_all . . . . . . . . . . . . . . . . . . . . . . . . 20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. . . . . . . . . . 1, 2, 17, 19, 21, 26, 33-37, 42, 45, 69,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_scroll  . . . . . . . . . . . . . . . . . . . . . . .  2, 34,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 . . . . . . . . . . . . . . . . . . . . 94, 95, 101, 105, 112,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_buffer . . . . . . . . . . . . . . . . . . . . . . . . . . 53,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_line 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_error  . . . . . . . . . . . . . . . . . . . . . . . . 20, 57,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_file . .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_word .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key_def  . . . . . . . . . . . . . . . . . . . . . . . . . . 64,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 . . . . . . . . . . . . . . . . . 27, 43, 52, 53, 55, 56, 58,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_kill  . . . . . . . . . . . . . . . . . . . . . . 53, 56, 58,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_replace . . . . . . . . . . . . . . . . . . . . . . . . . 52,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_exec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_file . . . . . . . . . . . . . . . . . . . . . . . . . . 109,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_mark  .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_mark  . . . . . . . . . . . . . . . . . . . . . . . . . . 34,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_error  . . . . . . . . . . . . . . . . . . . . . . . . . . 57,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_file . .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_word .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_file  . . .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_char  . . . . . . . . . . . . . . . . . . . . . . . . . . . .  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_text  . . . . . . . . . . . . . . . . . . . . . . . . . . . .  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_text_curr . . . . . . . . . . . . . . . . . . . . . . . . . .  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_quote . . . . . . . . . . . .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. . . . . . . . . . . . . . . . . 28, 38, 45, 60, 61, 77, 84,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_all  . .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_and_save_status  . . . . . . . . . . . . . . . . . . . . . 38,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_para .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_file . . . .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 . . . . . . . . . . . . . .  1, 2, 64, 76, 79, 84, 86, 99,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_last   . . . . . . . . . . . . . . . . . . . . . . . . . 84,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. . . . . . . . . . . . . 1, 2, 20, 41, 52, 55, 74-77, 85,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_bsize 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_line  . . . . . . . . . . . . . . . . . . . . . . . . . 58,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_kill . . . . . . . . . . . . . . . . . . . . . . . . . . 58,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. . . . . . . 3, 12, 13, 21, 23, 24, 38, 66, 86, 105-107, 113,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_macro_file  . .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_all  . . . . . . . . . . . . . . . . . . . . . . . . . . . 20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_file . . . . .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_settings . . . . . . . . . . . . . . . . . . . . . . . . . 24,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p   . . . .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_down .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_left .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_right 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_up . .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. . . . . . . . . . . . . 1, 2, 20, 30, 41, 74-77, 79, 85,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_macro  . . . . . . . . .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_ff . . . . .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_lf . . . . .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_sequence . .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_err_parse . . . . . . . . . . . . . . . . . . . . . . 20, 57,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ormat   . . . . . . . . . . . . . . . . . . . . . . . . . . . .  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. . . . . . . . . . . . . . . . . . . . . . . . . . . . . 71,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_block .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_marks  .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_key_load . . . . . . . . . . . . . . . . . . . . . . . . . 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_key_save . . . . . . . . . . . . . . . . . . . . . . . . 65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_to_mouse_xy  . . . . . . . . . . . . . . . . . . . . . . . 34,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_block  .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. . . . . . . . . . . . . . . . . . . . .  108, 109, 112, 114,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at  . . . . . . . . . . . . . . . . . . . . . . . . . . . . .  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mp  . . . . . . . . . . . . . . . . . . . . . . . . . . . . .  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  . . . . . . . . . . . . .  93-95, 102, 105, 111, 114, 115,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_highbit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en  . . . . . . . . . . . . . . . . . . . . . . . . . . . . .  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ndx  . . . . . . . . . . . . . . . . . . . . . . . . . . . . .  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_buf_and_block 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_execute  . . . . . . . . . . . . . . . . . . 20, 71, 85, 108, 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_shell  . . . . . . . . . . . . . . . . . . . . . . . . . . 71,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_file . . . .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autoindent  . .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autostrip . . .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autotrail . . .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backups . . . .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bounce  . . . .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bspace  . . . .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carraige  . . .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cmode . . . . .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cols  . . . . . . . . . . . . . . . . . . . . . . . . . . 123,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delete  . . .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extensions  .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fcount  . . .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inmacro . . .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insmode . . .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matching 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mouse . .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rdefs . .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recording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rmargin .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rows  . .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sdefs . .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smart_tabs  .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tabsize . . .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timed . . . .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word_delim  .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wordwrap  . .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_zoom  . . . .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key_def  . . . . . . . . . . . . . . . . . . . . . . . . . 64,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_stamp  .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_autoindent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_box_draw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_cmode  . . . . . . . . . . . . . . . . . . . . . . . . . 40,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_display  . . . . . . . . . .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_ins 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_wrap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_of_block 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_of_file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_of_screen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key_def  . . . . . . . . . . . . . . . . . . . . . . . . . . 64,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case_block .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fine_key  . . .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ill  . . . . . . . . . . . . . . . . . . . . . . 49, 53, 56, 58,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  . . . . . . . . . . . . . . . . . . . . . . . . . . . . 54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_page . .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_display  . . . . . . . . . . . . . . . . . . . . . . . 112, 1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_name  . . . . . . . . . . . . . . . . . . . . . . . . . . .  1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. 1-7, 10, 15, 16, 20, 24, 31, 40, 42, 46, 57, 60, 63, 71, 7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74, 84, 125, 132, 133, 136-1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_info  . . . . . . . . . . . . . . . . . . . . . . . . .  5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_mark  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bottom . . . . . . . . . . . . . . . . . . . . . . . . . 20,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close 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edit . . . . . . . . . . . . . . . . . . . . . . . . . . 81,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load .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next . . . . . . . . . . . . . . . . . . . . . . . . .  82,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one  . . . . . . . . . . . . . . . . . . . . . . . . 20, 81,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previous . . . . . . . . . . . . . . . . . . . . .  20, 82,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resize . . . . . . . . . . . . . . . . . . . . . .  20, 83,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split  . . . . . . . . . . . . . . . . . . . . . . . . . 20,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top  .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vertical . . . . . . . . . . . . . . . . . . . . . . . . 81,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zoom . . . . . . . . . . . . . . . . . . . . . . . . . . 81,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_count  .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_profile . . . . . . . . . . . . . . . . . . . . . . . .  86, 1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_size . . . . . . . . . . . . . . . . . . . . . . . . . . . . .  1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_file  . .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3.00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